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56"/>
          <w:szCs w:val="56"/>
          <w:u w:val="single"/>
        </w:rPr>
        <w:t>Zveřejňuje záměr prodeje pozem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Z zveřejňuje záměr prodeje pozemku podle GP 89-202/2014 v KU Stražiště. Jedná se o narovnání majetkoprávních vztahů k užívaným nemovitostem podle stávajícího sta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 pozemku obce p.č. 997/5 v KÚ Stražiště byl geometrickým plánem oddělen pozemek, který je dlouhodobě užíván vlastníkem nemovit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ec odprodá pozemek 997/6 o výměře 28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Cena pozemku 1 400,-Kč je stanovena znaleckým posudkem č. 4112-42/2020 zpracovaný </w:t>
      </w:r>
    </w:p>
    <w:p>
      <w:pPr>
        <w:pStyle w:val="Normal"/>
        <w:rPr>
          <w:bCs/>
        </w:rPr>
      </w:pPr>
      <w:r>
        <w:rPr>
          <w:bCs/>
        </w:rPr>
        <w:t>panem Ing. Rudolfem Štěpánkem, Příbram V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 pozemku se nenachází žádné stavby, pozemek je v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škeré náklady s prodejem hradí zájem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 13.5.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 31.5.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bec@pocapl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33:00Z</dcterms:created>
  <dc:creator>Obec</dc:creator>
  <dc:description/>
  <cp:keywords/>
  <dc:language>en-US</dc:language>
  <cp:lastModifiedBy>obec</cp:lastModifiedBy>
  <cp:lastPrinted>2021-05-13T16:25:00Z</cp:lastPrinted>
  <dcterms:modified xsi:type="dcterms:W3CDTF">2021-05-13T14:25:00Z</dcterms:modified>
  <cp:revision>4</cp:revision>
  <dc:subject/>
  <dc:title>Obec Počaply</dc:title>
</cp:coreProperties>
</file>