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>
          <w:bCs/>
        </w:rPr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veřejňuje záměr pronájmu pozemku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stupitelstvo obce zveřejňuje záměr pronájmu pozemku obce parcela č. 575/8 o výměře 39m</w:t>
      </w:r>
      <w:r>
        <w:rPr>
          <w:bCs/>
          <w:vertAlign w:val="superscript"/>
        </w:rPr>
        <w:t>2</w:t>
      </w:r>
      <w:r>
        <w:rPr>
          <w:bCs/>
        </w:rPr>
        <w:t xml:space="preserve"> v KÚ Počaply u Březnice vedeného jako ostatní plocha, neplodná půda. Jedná se o narovnání majetkoprávních vztahů k užívaným nemovitostem podle stávajícího sta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 pozemcích se nachází část stavby stodo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emek se nachází v intravilánu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:   13.12.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:      28.12.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upocaply@tiscali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07:00Z</dcterms:created>
  <dc:creator>Obec</dc:creator>
  <dc:description/>
  <cp:keywords/>
  <dc:language>en-US</dc:language>
  <cp:lastModifiedBy>obec</cp:lastModifiedBy>
  <cp:lastPrinted>2020-12-16T19:06:00Z</cp:lastPrinted>
  <dcterms:modified xsi:type="dcterms:W3CDTF">2020-12-16T18:07:00Z</dcterms:modified>
  <cp:revision>2</cp:revision>
  <dc:subject/>
  <dc:title>Obec Počaply</dc:title>
</cp:coreProperties>
</file>