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28. 12. 2020 od 18:00 hodin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asedání Zastupitelstva obce Počaply (dále též jako „zastupitelstvo“) bylo zahájeno v 1</w:t>
      </w:r>
      <w:r>
        <w:rPr>
          <w:rFonts w:cs="Arial" w:ascii="Arial" w:hAnsi="Arial"/>
          <w:iCs/>
          <w:sz w:val="20"/>
          <w:szCs w:val="20"/>
          <w:lang w:val="cs-CZ"/>
        </w:rPr>
        <w:t>8</w:t>
      </w:r>
      <w:r>
        <w:rPr>
          <w:rFonts w:cs="Arial" w:ascii="Arial" w:hAnsi="Arial"/>
          <w:iCs/>
          <w:sz w:val="20"/>
          <w:szCs w:val="20"/>
        </w:rPr>
        <w:t xml:space="preserve">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ředsedající schůze konstatoval, že zasedání bylo řádně oznámeno, informace podle § 93 odst. 1 zákona o obcích byla na úřední desce Obecního úřadu Počaply zveřejněna v souladu se zákonem po dobu nejméně 7 dní, a to od 2</w:t>
      </w:r>
      <w:r>
        <w:rPr>
          <w:rFonts w:cs="Arial" w:ascii="Arial" w:hAnsi="Arial"/>
          <w:iCs/>
          <w:sz w:val="20"/>
          <w:szCs w:val="20"/>
          <w:lang w:val="cs-CZ"/>
        </w:rPr>
        <w:t>0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2</w:t>
      </w:r>
      <w:r>
        <w:rPr>
          <w:rFonts w:cs="Arial" w:ascii="Arial" w:hAnsi="Arial"/>
          <w:iCs/>
          <w:sz w:val="20"/>
          <w:szCs w:val="20"/>
        </w:rPr>
        <w:t xml:space="preserve">. 2020 do </w:t>
      </w:r>
      <w:r>
        <w:rPr>
          <w:rFonts w:cs="Arial" w:ascii="Arial" w:hAnsi="Arial"/>
          <w:iCs/>
          <w:sz w:val="20"/>
          <w:szCs w:val="20"/>
          <w:lang w:val="cs-CZ"/>
        </w:rPr>
        <w:t>28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  <w:lang w:val="cs-CZ"/>
        </w:rPr>
        <w:t>12</w:t>
      </w:r>
      <w:r>
        <w:rPr>
          <w:rFonts w:cs="Arial" w:ascii="Arial" w:hAnsi="Arial"/>
          <w:iCs/>
          <w:sz w:val="20"/>
          <w:szCs w:val="20"/>
        </w:rPr>
        <w:t xml:space="preserve">. 2020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</w:t>
      </w:r>
      <w:r>
        <w:rPr>
          <w:rFonts w:cs="Arial" w:ascii="Arial" w:hAnsi="Arial"/>
          <w:iCs/>
          <w:sz w:val="20"/>
          <w:szCs w:val="20"/>
          <w:lang w:val="cs-CZ"/>
        </w:rPr>
        <w:t>o</w:t>
      </w:r>
      <w:r>
        <w:rPr>
          <w:rFonts w:cs="Arial" w:ascii="Arial" w:hAnsi="Arial"/>
          <w:iCs/>
          <w:sz w:val="20"/>
          <w:szCs w:val="20"/>
        </w:rPr>
        <w:t xml:space="preserve"> j</w:t>
      </w:r>
      <w:r>
        <w:rPr>
          <w:rFonts w:cs="Arial" w:ascii="Arial" w:hAnsi="Arial"/>
          <w:iCs/>
          <w:sz w:val="20"/>
          <w:szCs w:val="20"/>
          <w:lang w:val="cs-CZ"/>
        </w:rPr>
        <w:t>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cs-CZ"/>
        </w:rPr>
        <w:t>6</w:t>
      </w:r>
      <w:r>
        <w:rPr>
          <w:rFonts w:cs="Arial" w:ascii="Arial" w:hAnsi="Arial"/>
          <w:iCs/>
          <w:sz w:val="20"/>
          <w:szCs w:val="20"/>
        </w:rPr>
        <w:t xml:space="preserve"> člen</w:t>
      </w:r>
      <w:r>
        <w:rPr>
          <w:rFonts w:cs="Arial" w:ascii="Arial" w:hAnsi="Arial"/>
          <w:iCs/>
          <w:sz w:val="20"/>
          <w:szCs w:val="20"/>
          <w:lang w:val="cs-CZ"/>
        </w:rPr>
        <w:t>ů</w:t>
      </w:r>
      <w:r>
        <w:rPr>
          <w:rFonts w:cs="Arial" w:ascii="Arial" w:hAnsi="Arial"/>
          <w:iCs/>
          <w:sz w:val="20"/>
          <w:szCs w:val="20"/>
        </w:rPr>
        <w:t xml:space="preserve">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Hanu Koňasovou a Jiřího Čížka ml. a zapisovatelem Kateřinu Pileckou, k návrhu nebyly vzneseny žádné protinávrhy. Před hlasováním dal předsedající možnost vyjádřit se přítomným občanů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iCs/>
          <w:sz w:val="20"/>
          <w:szCs w:val="20"/>
          <w:lang w:val="cs-CZ"/>
        </w:rPr>
        <w:t xml:space="preserve">Hanu Koňasovou </w:t>
      </w:r>
      <w:r>
        <w:rPr>
          <w:rFonts w:cs="Arial" w:ascii="Arial" w:hAnsi="Arial"/>
          <w:b/>
          <w:i/>
          <w:iCs/>
          <w:sz w:val="20"/>
          <w:szCs w:val="20"/>
        </w:rPr>
        <w:t>a Jiřího Čížka ml. 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Předsedající dal hlasovat o program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chválení střednědobého výhledu rozpočtu obce na 2021 - 2023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chválení rozpočtu obce na rok 2021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ávní zastoupení obce D.A.S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nájem pozemku A</w:t>
      </w:r>
      <w:r>
        <w:rPr>
          <w:rFonts w:cs="Arial" w:ascii="Arial" w:hAnsi="Arial"/>
          <w:b/>
          <w:bCs/>
          <w:i/>
          <w:caps/>
          <w:sz w:val="20"/>
          <w:szCs w:val="20"/>
        </w:rPr>
        <w:t>. Ch.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lán inventur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ebové stránky obc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Řád pro pohřebiště Počaply - Stražiště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ompetence starosty k provádění rozpočtových opatř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zpočtové opatření č. 6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řijetí dotace na zmírnění kůrovcové kalamity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datek č. 13 ke smlouvě – Rumpold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iskuze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Schválení střednědobého výhledu rozpočtu obce na 2021 - 2023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třednědobý výhled rozpočtu obce na období let 2021-2023, který je přílohou zápisu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3" w:name="_Hlk522725439"/>
      <w:bookmarkEnd w:id="3"/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BOD 4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Schválení rozpočtu obce na rok 2021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4" w:name="_Hlk522725439"/>
      <w:bookmarkStart w:id="5" w:name="_Hlk522725439"/>
      <w:bookmarkEnd w:id="5"/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chodkový rozpočet obce Počaply na rok 2021 – celkové příjmy ve výši 2 208,1 tis. Kč a celkové výdaje ve výši 3 310 tis. Kč a kladné financování ve výši 1 101,9 tis. Kč – kladné financování bude tvořeno zapojením vlastních prostředků z minulých let. Závaznými ukazateli rozpočtu jsou oddíly, kromě Třídy 1 - Rozpočtové příjmy, kdy závazným ukazatelem je celá třída 1 a kromě Třídy 4 - Přijaté transfery, kdy závazným ukazatelem jsou jednotlivé položky. Závazné ukazatele jsou přílohou zápisu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Právní zastoupení obce D.A.S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/>
        </w:rPr>
      </w:r>
    </w:p>
    <w:p>
      <w:pPr>
        <w:pStyle w:val="Zkladntext2"/>
        <w:spacing w:lineRule="auto" w:line="24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Zastupitelstvo obce obdrželo nabídku na právní zastupování obce od společnosti D.A.S. Rechtsschutz AG, pobočka pro ČR, se sídlem Vyskočilova 1481/4, 140 00 Praha 4 – Michle, IČO 03450872. Předsedající navrhuje vyžádání doplňující informace – balíček na míru obcím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 –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Pronájem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 pozemku A.CH.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color w:val="000000"/>
          <w:sz w:val="20"/>
          <w:szCs w:val="20"/>
          <w:lang w:val="cs-CZ"/>
        </w:rPr>
      </w:pPr>
      <w:r>
        <w:rPr>
          <w:rFonts w:cs="Arial" w:ascii="Arial" w:hAnsi="Arial"/>
          <w:iCs/>
          <w:color w:val="000000"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ronájem pozemku parc. č. 575/8 – ostatní polocha v k.ú. Počaply u Březnice o výměře 39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p. Aleně Chocholové od  1.1.2021 na dobu neurčitou za cenu 5,-Kč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/rok, to je 195,-Kč/rok a pověřuje starostu podpisem nájemní smlouv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5 ǀ </w:t>
      </w:r>
      <w:r>
        <w:rPr>
          <w:rFonts w:cs="Arial" w:ascii="Arial" w:hAnsi="Arial"/>
          <w:b/>
          <w:iCs/>
          <w:color w:val="FF0000"/>
          <w:sz w:val="20"/>
          <w:szCs w:val="20"/>
        </w:rPr>
        <w:t>Proti 1</w:t>
      </w:r>
      <w:r>
        <w:rPr>
          <w:rFonts w:cs="Arial" w:ascii="Arial" w:hAnsi="Arial"/>
          <w:b/>
          <w:iCs/>
          <w:sz w:val="20"/>
          <w:szCs w:val="20"/>
        </w:rPr>
        <w:t xml:space="preserve">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Plán inventur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lán inventur k rozvahovému dni 31. 12. 2020 a složení inventarizační komise: předseda Hana Koňasová, členové Jiří Čížek ml. a Martin Kurfiřt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6" w:name="_Hlk11864927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Webové stránky obce</w:t>
      </w:r>
      <w:bookmarkEnd w:id="6"/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schvaluje zadání tvorby </w:t>
      </w:r>
      <w:r>
        <w:rPr>
          <w:rFonts w:cs="Arial" w:ascii="Arial" w:hAnsi="Arial"/>
          <w:b/>
          <w:i/>
          <w:sz w:val="20"/>
          <w:szCs w:val="20"/>
        </w:rPr>
        <w:t>webových stránek  firmě Lukáš Krása, IČO 004429613, Počaply 16, 262 72 Březnice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 za cenu 20 000,-Kč    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 Zastupitelstvo obce pověřuje starostu obce vystavením objednávk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/>
          <w:i/>
          <w:iCs/>
          <w:sz w:val="20"/>
          <w:szCs w:val="20"/>
          <w:lang w:val="cs-CZ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9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Řád pro pohřebiště Počaply - Stražiště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  <w:lang w:val="cs-CZ"/>
        </w:rPr>
      </w:pPr>
      <w:r>
        <w:rPr>
          <w:rFonts w:cs="Arial" w:ascii="Arial" w:hAnsi="Arial"/>
          <w:b/>
          <w:iCs/>
          <w:color w:val="000080"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řád pro pohřebiště v obci Počaply – Stražiště po  předchozím souhlasu Krajského úřadu Středočeského kraje ze dne 14. 12. 2020 vydaného pod č.j. 168975/2020/KUS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8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0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Kompetence starosty k provádění rozpočtových opatření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tanovuje v souladu s § 102 odst. 2 písm, a) zákona č. 128/2000 Sb. o obcích (obecní zřízení), ve znění pozdějších předpisů kompetenci starosty obce k provádění jednotlivých rozpočtových opatření v následujícím rozsahu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příjmové straně rozpočtu navýšení závazných ukazatelů v rámci jednotlivých tříd. Tyto prostředky nesmí starosta zapojit do výdajů, ale rozpočtují se do financování. O jejich případném zapojení do výdajů rozhodne zastupitelstvo ob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výdajové straně rozpočt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výšení závazného ukazatele do výše 50 000,- Kč v období mezi jednotlivými zasedáními zastupitels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suny v rámci závazných ukazatelů do výše 100 000,- Kč, u kterých je nutné pro uskutečnění výdaje provést správné zatřídění v souladu s rozpočtovou skladb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výšení závazného ukazatele o částku v případě potřeby vyšší než 50 000 Kč jsou-li vyvolaná organizačními změnami na obecním úřadě, pokud tyto výdaje požaduje nutný výdaj na zajištění chodu obce, v případě havárií nebo stavu nouze, výdaj k odvrácení možných škod, dále když včasné provedení úhrady je vázáno penalizací a dopady penalizací mohou výrazně překročit případná rizika z neoprávněné úhrady, 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si vyhrazuje právo na informaci o každém rozpočtovém opatření provedeném v kompetenci starosty na nejbližším zasedání zastupitelstva konaném po schválení rozpočtového opatření starostou a jejího stručného odůvodnění (odůvodnění lze na zasedání podat ústně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Zkladntext2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Usnesení č. </w:t>
      </w:r>
      <w:r>
        <w:rPr>
          <w:rFonts w:cs="Arial" w:ascii="Arial" w:hAnsi="Arial"/>
          <w:b/>
          <w:iCs/>
          <w:color w:val="000080"/>
          <w:sz w:val="20"/>
          <w:szCs w:val="20"/>
          <w:lang w:val="cs-CZ"/>
        </w:rPr>
        <w:t>9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1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Rozpočtové opatření č. 6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rozpočtové opatření č. 6, které je přílohou zápis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Zkladntext2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Usnesení č. </w:t>
      </w:r>
      <w:r>
        <w:rPr>
          <w:rFonts w:cs="Arial" w:ascii="Arial" w:hAnsi="Arial"/>
          <w:b/>
          <w:iCs/>
          <w:color w:val="000080"/>
          <w:sz w:val="20"/>
          <w:szCs w:val="20"/>
          <w:lang w:val="cs-CZ"/>
        </w:rPr>
        <w:t>10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2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Přijetí dotace na zmírnění kůrovcové kalamity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řijetí finančního příspěvku na zmírnění dopadů kůrovcové kalamity v</w:t>
      </w:r>
      <w:r>
        <w:rPr>
          <w:rFonts w:cs="Arial" w:ascii="Arial" w:hAnsi="Arial"/>
          <w:b/>
          <w:i/>
          <w:sz w:val="20"/>
          <w:szCs w:val="20"/>
          <w:lang w:val="cs-CZ"/>
        </w:rPr>
        <w:t> nestátních lesích za rok 2019 od Ministerstva zemědělstv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1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3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. – Dodatek č. 13 ke smlouvě – Rumpold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dodatek č. 13 ke smlouvě o komplexním zabezpečení odstranění odpadu s firmou Rumpold-P s.r.o. a pověřuje starostu podpisem dodatku ke smlouv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6 ǀ Proti 0 ǀ Zdrželi se 0  </w:t>
      </w:r>
    </w:p>
    <w:p>
      <w:pPr>
        <w:pStyle w:val="Zkladntext2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Usnesení č. </w:t>
      </w:r>
      <w:r>
        <w:rPr>
          <w:rFonts w:cs="Arial" w:ascii="Arial" w:hAnsi="Arial"/>
          <w:b/>
          <w:iCs/>
          <w:color w:val="000080"/>
          <w:sz w:val="20"/>
          <w:szCs w:val="20"/>
          <w:lang w:val="cs-CZ"/>
        </w:rPr>
        <w:t>12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 bylo schváleno.</w:t>
      </w:r>
    </w:p>
    <w:p>
      <w:pPr>
        <w:pStyle w:val="Zkladntext2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 w:before="0" w:after="0"/>
        <w:ind w:left="1416" w:firstLine="708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BOD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  <w:t>14. – Diskuze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í H.K. vyjádřila názor na vyžadování nájemného z přihrazených obecních pozemků využívaných občany. Odmítá, aby občané platili nájemné z těchto pozemků, jestliže jiní občané celoročně a zdarma využívají obecní pozemky k parkování osobních automobil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L.H st. se dotazuje na formu veřejného zápisu ze zasedání zastupitelstva, konkrétně zveřejňování diskuze. Starosta ověří s pověřencem GDP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an L.H st. vznesl požadavek na rezervaci tvrdého dřeva v množství 50 m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iCs/>
          <w:sz w:val="20"/>
          <w:szCs w:val="20"/>
        </w:rPr>
        <w:t xml:space="preserve"> do budouc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L.H st. požaduje uvádět do zápisu ze zasedání zastupitelstva cenu za vyasfaltované obecní cesty a pokud se současně asfaltoval soukromý pozemek, požaduje toto zmínit, že asfaltování soukromého pozemku nebylo financováno z rozpočtu ob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an L.H st. vznesl připomínku k přejímání nebezpečného odpadu do majetku obce (kamení navezené na cest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>Pan L.H st. trvá na vystavení faktury příslušné firmě na uložení štěpky u „koupaliště“ během léta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  <w:u w:val="single"/>
          <w:lang w:val="cs-CZ"/>
        </w:rPr>
      </w:pPr>
      <w:r>
        <w:rPr>
          <w:rFonts w:cs="Arial" w:ascii="Arial" w:hAnsi="Arial"/>
          <w:iCs/>
          <w:sz w:val="20"/>
          <w:szCs w:val="20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iCs/>
          <w:sz w:val="22"/>
          <w:szCs w:val="22"/>
          <w:u w:val="single"/>
          <w:lang w:val="cs-CZ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olor w:val="9933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993300"/>
          <w:sz w:val="22"/>
          <w:szCs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  <w:lang w:val="cs-CZ" w:eastAsia="cs-CZ"/>
            </w:rPr>
            <w:t>Obec Počaply</w:t>
          </w:r>
          <w:r>
            <w:rPr>
              <w:rFonts w:cs="Arial" w:ascii="Arial" w:hAnsi="Arial"/>
              <w:sz w:val="22"/>
              <w:szCs w:val="22"/>
              <w:lang w:val="cs-CZ" w:eastAsia="cs-CZ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10/12/2020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  <w:lang w:val="cs-CZ" w:eastAsia="cs-CZ"/>
            </w:rPr>
          </w:pPr>
          <w:r>
            <w:rPr>
              <w:rFonts w:cs="Arial" w:ascii="Arial" w:hAnsi="Arial"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32:00Z</dcterms:created>
  <dc:creator>JUDr. Adam Furek</dc:creator>
  <dc:description/>
  <cp:keywords/>
  <dc:language>en-US</dc:language>
  <cp:lastModifiedBy>obec</cp:lastModifiedBy>
  <cp:lastPrinted>2021-01-08T08:22:00Z</cp:lastPrinted>
  <dcterms:modified xsi:type="dcterms:W3CDTF">2021-02-02T18:32:00Z</dcterms:modified>
  <cp:revision>2</cp:revision>
  <dc:subject/>
  <dc:title/>
</cp:coreProperties>
</file>