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očapl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2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očaply se na svém zasedání dne 4.2.2011 usnesením č. 7 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Počapl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312" w:before="12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ozn.</w:t>
      </w:r>
      <w:r>
        <w:rPr>
          <w:rFonts w:cs="Arial" w:ascii="Arial" w:hAnsi="Arial"/>
          <w:i/>
          <w:iCs/>
          <w:sz w:val="20"/>
          <w:szCs w:val="20"/>
        </w:rPr>
        <w:t>: Určení je možno provést oběma nebo jedním z uvedených způsobů.</w:t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KU Počaply parcela č. 705/1, 705/2, 24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KU Stažiště parcela č. pk 997, 996, 474/9</w:t>
      </w:r>
    </w:p>
    <w:p>
      <w:pPr>
        <w:pStyle w:val="Normal"/>
        <w:spacing w:lineRule="auto" w:line="312" w:before="12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………………………………………………………………………………………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………   2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………………………2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………………………………………………….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 10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 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 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 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  5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 10 Kč.</w:t>
      </w:r>
    </w:p>
    <w:p>
      <w:pPr>
        <w:pStyle w:val="Normal"/>
        <w:spacing w:lineRule="auto" w:line="312" w:before="360" w:after="12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Pozn</w:t>
      </w:r>
      <w:r>
        <w:rPr>
          <w:rFonts w:cs="Arial" w:ascii="Arial" w:hAnsi="Arial"/>
          <w:i/>
          <w:iCs/>
          <w:sz w:val="20"/>
          <w:szCs w:val="20"/>
        </w:rPr>
        <w:t>.: Základní sazba je až 10 Kč za každý i započatý 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iCs/>
          <w:sz w:val="20"/>
          <w:szCs w:val="20"/>
        </w:rPr>
        <w:t>užívaného veřejného prostranství a každý i započatý den. U vyznačených (podtržených) zvláštních způsobů užívání veřejného prostranství může obec zvýšit sazbu až na její desetinásobek, tj. 100 Kč za každý i započatý 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iCs/>
          <w:sz w:val="20"/>
          <w:szCs w:val="20"/>
        </w:rPr>
        <w:t>užívaného veřejného prostranství a každý i započatý den)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300 Kč/týd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 1000 Kč/měsíc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12 000 Kč/rok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7 dnů nebo delší nejpozději do 5 dnů od zahájení užívání veřejného prostranství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do 7 dnů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ci vykonávající práce, kde zadavatelem je obec</w:t>
      </w:r>
    </w:p>
    <w:p>
      <w:pPr>
        <w:pStyle w:val="Slalnk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o místních poplatcích obce Počaply č.1</w:t>
      </w:r>
      <w:r>
        <w:rPr>
          <w:rFonts w:cs="Arial" w:ascii="Arial" w:hAnsi="Arial"/>
          <w:i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</w:rPr>
        <w:t xml:space="preserve"> ze dne 11.7.2007, která nabyla účinnosti dne 1.1.2008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.20.2.2011/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Hana Koňasová.</w:t>
        <w:tab/>
        <w:t xml:space="preserve">              Jiří Čížek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4.2. 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20.2.201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07:00Z</dcterms:created>
  <dc:creator>DA210036</dc:creator>
  <dc:description/>
  <cp:keywords/>
  <dc:language>en-US</dc:language>
  <cp:lastModifiedBy>obec</cp:lastModifiedBy>
  <cp:lastPrinted>2011-02-04T19:26:00Z</cp:lastPrinted>
  <dcterms:modified xsi:type="dcterms:W3CDTF">2011-02-04T18:26:00Z</dcterms:modified>
  <cp:revision>6</cp:revision>
  <dc:subject/>
  <dc:title>Vzor obecně závazné vyhlášky obce o stanovení systému shromažďování, sběru, přepravy, třídění, využívání a odstraňování komuná</dc:title>
</cp:coreProperties>
</file>