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sz w:val="36"/>
          <w:szCs w:val="36"/>
        </w:rPr>
        <w:t>Počap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čaply se na svém zasedání dne 4.2.2011 usnesením č.6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Počaply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Počaply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1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5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1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5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obce Počaply o místních poplatcích č.1/2007 </w:t>
      </w:r>
      <w:r>
        <w:rPr>
          <w:rFonts w:cs="Arial" w:ascii="Arial" w:hAnsi="Arial"/>
          <w:i/>
          <w:sz w:val="22"/>
          <w:szCs w:val="22"/>
        </w:rPr>
        <w:t xml:space="preserve">(uvede se číslo a přesný název zrušované obecně závazné vyhlášky)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1.7.2007 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20.2.2011 /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ana Koňasov                                                                        Jiří Čížek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4.2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0.2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5:00Z</dcterms:created>
  <dc:creator>Žemlová Hana, JUDr.</dc:creator>
  <dc:description/>
  <cp:keywords/>
  <dc:language>en-US</dc:language>
  <cp:lastModifiedBy>obec</cp:lastModifiedBy>
  <cp:lastPrinted>2011-02-04T19:30:00Z</cp:lastPrinted>
  <dcterms:modified xsi:type="dcterms:W3CDTF">2011-02-04T18:30:00Z</dcterms:modified>
  <cp:revision>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