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očaply, Počaply 45, 262 72 Březnice, IČ 006629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Počaply se na svém zasedání dne 3. 6. 2011 v bodu č. IV usneslo vydat obecně závaznou vyhlášku č. 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PRO  VLASTNÍKY KŘÍŽŮ A BOŽÍCH MUK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Obec Počaply tímto vyzývá vlastníky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říže na pozemku PK p.č. 444 v k. ú. Počapl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říže na pozemku PK p.č. 712 v k. ú. Počapl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říže na pozemku PK p.č. 728 v k. ú. Počapl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říže na pozemku PK p.č. 287 v k. ú. Počapl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boží muka na pozemku KN p.č. 474/6 v k. ú. Stražiště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boží muka na pozemku PK p.č. 749 v k. ú. Počaply.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aby se v termínu do jednoho měsíce od vyvěšení této veřejné vyhlášky dostavili na Obecní úřad Počaply a doložili vlastnictví těchto objektů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Pokud vlastník křížů a božích muk ve stanoveném termínu nedoloží na Obecním úřadě Počaply vlastnictví k výše uvedeným objektům, bude Obec Počaply  postupovat v souladu s § 135 zákona č.40/1964 Sb., občanský zákoník, ve znění pozdějších předpisů .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left="7080" w:hanging="0"/>
        <w:jc w:val="both"/>
        <w:rPr/>
      </w:pPr>
      <w:r>
        <w:rPr/>
        <w:t>Jiří Čížek</w:t>
      </w:r>
    </w:p>
    <w:p>
      <w:pPr>
        <w:pStyle w:val="Header"/>
        <w:tabs>
          <w:tab w:val="left" w:pos="708" w:leader="none"/>
        </w:tabs>
        <w:ind w:left="7080" w:hanging="0"/>
        <w:jc w:val="both"/>
        <w:rPr/>
      </w:pPr>
      <w:r>
        <w:rPr/>
        <w:t>starosta obce</w:t>
      </w:r>
    </w:p>
    <w:p>
      <w:pPr>
        <w:pStyle w:val="Header"/>
        <w:tabs>
          <w:tab w:val="left" w:pos="708" w:leader="none"/>
        </w:tabs>
        <w:ind w:left="7080" w:hanging="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left="7080" w:hanging="0"/>
        <w:jc w:val="both"/>
        <w:rPr/>
      </w:pPr>
      <w:r>
        <w:rPr/>
        <w:t>Hana Koňasová</w:t>
      </w:r>
    </w:p>
    <w:p>
      <w:pPr>
        <w:pStyle w:val="Header"/>
        <w:tabs>
          <w:tab w:val="left" w:pos="708" w:leader="none"/>
        </w:tabs>
        <w:ind w:left="7080" w:hanging="0"/>
        <w:jc w:val="both"/>
        <w:rPr/>
      </w:pPr>
      <w:r>
        <w:rPr/>
        <w:t>Zástupce starosty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Vyvěšeno na úřední desku Obecního úřadu Počaply dne:  3. 6. 2011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Sňato z úřední desky Obecního úřadu Počaply dne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Lucida Console" w:hAnsi="Lucida Console" w:eastAsia="Times New Roman" w:cs="Times New Roman"/>
      <w:b/>
      <w:bCs/>
      <w:i/>
      <w:shadow/>
      <w:color w:val="808000"/>
      <w:sz w:val="48"/>
      <w:szCs w:val="24"/>
      <w:u w:val="wavyDouble"/>
    </w:rPr>
  </w:style>
  <w:style w:type="character" w:styleId="ZkladntextChar">
    <w:name w:val="Základní text Char"/>
    <w:basedOn w:val="Standardnpsmoodstavce"/>
    <w:qFormat/>
    <w:rPr>
      <w:rFonts w:ascii="Lucida Console" w:hAnsi="Lucida Console" w:eastAsia="Times New Roman" w:cs="Times New Roman"/>
      <w:b/>
      <w:bCs/>
      <w:i/>
      <w:iCs/>
      <w:color w:val="800000"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i/>
      <w:shadow/>
      <w:color w:val="808000"/>
      <w:sz w:val="48"/>
      <w:u w:val="wavyDouble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bCs/>
      <w:i/>
      <w:i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5:00Z</dcterms:created>
  <dc:creator>obec</dc:creator>
  <dc:description/>
  <dc:language>en-US</dc:language>
  <cp:lastModifiedBy>haaja</cp:lastModifiedBy>
  <cp:lastPrinted>2011-06-03T19:58:00Z</cp:lastPrinted>
  <dcterms:modified xsi:type="dcterms:W3CDTF">2011-06-09T07:15:00Z</dcterms:modified>
  <cp:revision>2</cp:revision>
  <dc:subject/>
  <dc:title/>
</cp:coreProperties>
</file>