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pacing w:val="24"/>
          <w:sz w:val="32"/>
        </w:rPr>
      </w:pPr>
      <w:r>
        <w:rPr>
          <w:spacing w:val="24"/>
          <w:sz w:val="32"/>
        </w:rPr>
        <w:t>NÁVRH ÚZEMNÍHO SYSTÉMU EKOLOGICKÉ STABILITY</w:t>
      </w:r>
    </w:p>
    <w:p>
      <w:pPr>
        <w:pStyle w:val="Heading1"/>
        <w:ind w:firstLine="709"/>
        <w:jc w:val="left"/>
        <w:rPr>
          <w:b w:val="false"/>
          <w:b w:val="false"/>
          <w:spacing w:val="24"/>
          <w:sz w:val="16"/>
          <w:szCs w:val="16"/>
        </w:rPr>
      </w:pPr>
      <w:r>
        <w:rPr>
          <w:b w:val="false"/>
          <w:spacing w:val="24"/>
          <w:sz w:val="16"/>
          <w:szCs w:val="16"/>
        </w:rPr>
      </w:r>
    </w:p>
    <w:p>
      <w:pPr>
        <w:pStyle w:val="Heading1"/>
        <w:spacing w:before="0" w:after="0"/>
        <w:ind w:firstLine="992"/>
        <w:jc w:val="left"/>
        <w:rPr/>
      </w:pPr>
      <w:r>
        <w:rPr/>
        <w:t>BIOCENTRA</w:t>
      </w:r>
    </w:p>
    <w:tbl>
      <w:tblPr>
        <w:tblW w:w="1289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863"/>
        <w:gridCol w:w="1162"/>
        <w:gridCol w:w="1162"/>
        <w:gridCol w:w="6606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Označení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Biogeografický význa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bioce-nologická typizace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loha 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harakteristika ekotopu a bioty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RBC 877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ionální biocentrum  částečně funkční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 ha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Počápelský rybník – jedná se o rybník s břehovými porosty a část vlhké louky pod hrází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ální biocentrum navržené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enický mlýn – louka s chudou druhovou skladbou, ruderalizovaná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centrum </w:t>
              <w:br/>
              <w:t>částečně funkčn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hká louka s břehovým porostem Mlýnského potok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centrum </w:t>
              <w:br/>
              <w:t>částečně funkčn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hká louka s břehovým porostem Mlýnského potok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centrum funkční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B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porost na vrcholu Šance, na ploše 2,64 ha druhová skladba: dub 75 %, smrk 25 %, na ploše 0,36 ha převažuje smrk, dub jen přímě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1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centrum funkční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lesní porost, na ploše 1,13 ha druhová skladba: 85 % dub, 15 % smrk, na ploše 0,6 ha 65 % smrk, 25 % dub, 10 % jedle, na ploše 1,26 ha 80 % dub, 10 % borovice, 10 % bříz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C 1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centrum funkční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D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h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porost pod Holým vrchem, na ploše 1,35 ha druhová skladba: dub 40 %, borovice 30 %, bříza 20 %, smrk 10 %, na ploše 0,36 ha topol linda 100 %, na ploše 1,8 ha dub 30 %, smrk 20 %, buk 20 %, lípa 20 %, klen 10 %</w:t>
            </w:r>
          </w:p>
        </w:tc>
      </w:tr>
    </w:tbl>
    <w:p>
      <w:pPr>
        <w:pStyle w:val="Heading3"/>
        <w:ind w:left="1134" w:hanging="28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992"/>
        <w:jc w:val="left"/>
        <w:rPr/>
      </w:pPr>
      <w:r>
        <w:rPr/>
        <w:t>BIOKORIDORY</w:t>
      </w:r>
    </w:p>
    <w:tbl>
      <w:tblPr>
        <w:tblW w:w="1289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863"/>
        <w:gridCol w:w="1162"/>
        <w:gridCol w:w="1531"/>
        <w:gridCol w:w="6237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Označení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Biogeografický význa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bioce-nologická typizac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Délka/šířk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harakteristika ekotopu a bioty</w:t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RBK 260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nální biokoridor částečně funkční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1 800 m/40 m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řehový porost podél Skalic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RBK 26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regionální biokoridor částečně funkčn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" w:after="0"/>
              <w:rPr>
                <w:b w:val="false"/>
                <w:b w:val="false"/>
              </w:rPr>
            </w:pPr>
            <w:r>
              <w:rPr>
                <w:b w:val="false"/>
              </w:rPr>
              <w:t>1 400 m/40 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řehový porost podél Skalice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>
                <w:b w:val="false"/>
                <w:b w:val="false"/>
              </w:rPr>
            </w:pPr>
            <w:r>
              <w:rPr>
                <w:b w:val="false"/>
              </w:rPr>
              <w:t>LBK 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b w:val="false"/>
              </w:rPr>
              <w:t>lokální biokoridor částečně funkčn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C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b w:val="false"/>
              </w:rPr>
              <w:t>1 700 m/20 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8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řehový porost podél Mlýnského potok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K 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ální biokoridor </w:t>
              <w:br/>
              <w:t>částečně funkčn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B3,</w:t>
              <w:br/>
              <w:t>4AB4,</w:t>
              <w:br/>
              <w:t>4B4,</w:t>
              <w:br/>
              <w:t>3BD3,</w:t>
              <w:br/>
              <w:t>3B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m/20 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biokoridor</w:t>
            </w:r>
          </w:p>
        </w:tc>
      </w:tr>
    </w:tbl>
    <w:p>
      <w:pPr>
        <w:pStyle w:val="Heading3"/>
        <w:ind w:left="1134" w:hanging="141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907" w:leader="none"/>
      </w:tabs>
      <w:ind w:left="1134" w:firstLine="1276"/>
      <w:outlineLvl w:val="2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9:00Z</dcterms:created>
  <dc:creator>Jitka Tomášová</dc:creator>
  <dc:description/>
  <cp:keywords/>
  <dc:language>en-US</dc:language>
  <cp:lastModifiedBy>Zdenek</cp:lastModifiedBy>
  <cp:lastPrinted>2007-04-18T14:40:00Z</cp:lastPrinted>
  <dcterms:modified xsi:type="dcterms:W3CDTF">2007-04-18T12:41:00Z</dcterms:modified>
  <cp:revision>7</cp:revision>
  <dc:subject/>
  <dc:title>NÁVRH ÚZEMNÍHO SYSTÉMU EKOLOGICKÉ STABILITY</dc:title>
</cp:coreProperties>
</file>