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Obec Počaply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Počaply 45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262 72 Březnice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IČ: 00662933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>Zadávání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>veřejných zakázek malého rozsahu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           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. 1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ředmět úpravy a působnost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.1.</w:t>
      </w:r>
    </w:p>
    <w:p>
      <w:pPr>
        <w:pStyle w:val="Normal"/>
        <w:shd w:fill="FFFFFF" w:val="clear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to směrnice, jako vnitřní předpis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bce Počap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jakožto veřejného zadavatele ve smyslu § 2 odst. 2 písm. c) zákona č. 134/2016 Sb., o veřejných zakázkách, ve znění pozdějších předpisů (dále jen "zákon"), upravuje postup a rozhodování při zadávání veřejných zakázek malého rozsahu ve smyslu § 7 odst. 3 a § 12 odst. 3 zákona, tj. veřejných zakázek, jejichž předpokládaná hodnot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edosáh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v případě veřejné zakázky na dodávky a veřejné zakázky na služby částky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.000.000,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K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bez  DPH  a  v  případě  veřejné zakázky na stavební práce částky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6.000.000,- K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bez DPH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.2.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to směrnice se nepoužije při zadávání veřejných zakázek realizovaných v rámci jednotlivých Operačních programů a Iniciativ Evropských společenství, pokud tyto Operační programy nebo Iniciativy Evropských společenství stanoví pravidla pro zadávání veřejných zakázek a výběr dodavatele veřejné zakázky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. 2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eřejné zakázky malého rozsahu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.1.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řejné zakázky malého rozsahu ve smyslu § 12 odst. 3 zákona není obec v souladu s § 18 odst. 3 zákona povinna zadávat postupem podle zákona, ale musí vždy dodržovat zásady uvedené v § 6 zákona, tj. zásad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transparentnosti, rovného zacházení a zákazu diskriminace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. 3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avidla pro zadávání veřejných zakázek malého rozsahu</w:t>
      </w:r>
    </w:p>
    <w:p>
      <w:pPr>
        <w:pStyle w:val="Normal"/>
        <w:shd w:fill="FFFFFF" w:val="clear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 zadávání veřejných zakázek malého rozsahu se nad rámec ust. čl. 2.1. této směrnice stanoví následující pravidla: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3.1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eřejné zakázky malého rozsahu do 150.000,- Kč bez DPH</w:t>
      </w:r>
    </w:p>
    <w:p>
      <w:pPr>
        <w:pStyle w:val="Normal"/>
        <w:shd w:fill="FFFFFF" w:val="clear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1.1.   O zadání veřejných zakázek malého rozsahu, jejichž předpokládaná cena nepřesáhne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50.000,- Kč bez D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včetně, a výběru jejich dodavatele rozhoduje starosta obce, pokud zastupitelstvo obce nerozhodne jinak.</w:t>
      </w:r>
    </w:p>
    <w:p>
      <w:pPr>
        <w:pStyle w:val="Normal"/>
        <w:shd w:fill="FFFFFF" w:val="clear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1.2. Při zadání veřejné zakázky uvedené v bodě. 3.1.1. této směrnice se vychází zpravidla z informací o trhu, místních znalostí, poznatků a zkušeností. V těchto případech nemusí být vedena žádná zvláštní dokumentace o průběhu zadání veřejné zakázky a výběru dodavatele, s výjimkou dokumentů nezbytných k realizaci veřejné zakázky (např. objednávka, smlouva, protokol o převzetí, atd.)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3.2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eřejné zakázky malého rozsahu do 500.000,- Kč bez DPH</w:t>
      </w:r>
    </w:p>
    <w:p>
      <w:pPr>
        <w:pStyle w:val="Normal"/>
        <w:shd w:fill="FFFFFF" w:val="clear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2.1.   O zadání veřejných zakázek malého rozsahu, jejichž předpokládaná cena nepřesáhn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500.000,- Kč bez D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včetně, pokud nejde o veřejné zakázky podle bodu 3.1.1. této směrnice, a výběru jejich dodavatele rozhoduje zastupitelstvo obce.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2.2. Před zadáním veřejné zakázky uvedené v bodě 3.2.1. této směrnice musí být proveden zjednodušený písemný průzkum trhu, zaměřený na cenu, záruky, termín plnění a další dle vlastního uvážení a získány relevantní informace o nejméně třech dodavatelích a předmětu veřejné zakázky. Průzkum trhu provádí osoba určená zastupitelstvem obce, která rovněž vyhodnotí získané informace a předloží zastupitelstvu písemný návrh na výběr dodavatele veřejné zakázky</w:t>
      </w:r>
    </w:p>
    <w:p>
      <w:pPr>
        <w:pStyle w:val="Normal"/>
        <w:shd w:fill="FFFFFF" w:val="clear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2.3. O průběhu zadání veřejné zakázky se vede jednoduchá písemná dokumentace (např. výzva k podání nabídky, informace o zadání veřejné zakázky zveřejněná na webových stránkách obce, informace získané z veřejně dostupných zdrojů – např. ceníky zboží, atd., nabídky od jednotlivých dodavatelů, objednávky, smlouvy, apod.).</w:t>
      </w:r>
    </w:p>
    <w:p>
      <w:pPr>
        <w:pStyle w:val="Normal"/>
        <w:shd w:fill="FFFFFF" w:val="clear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           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3.3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eřejné zakázky malého rozsahu do 2.000.00,- Kč, respektive do 6.000.000,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Kč</w:t>
      </w:r>
    </w:p>
    <w:p>
      <w:pPr>
        <w:pStyle w:val="Normal"/>
        <w:shd w:fill="FFFFFF" w:val="clear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3.1.  O zadání veřejných zakázek malého rozsahu, jejichž předpokládaná cena nepřesáhn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.000.000,- Kč bez D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v případě zakázky na dodávky nebo služby nebo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6.000.000,- Kč bez D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v případě zakázky na stavební práce, pokud nejde o veřejné zakázky podle bodu 3.1.1. a 3.2.1. této směrnice, o výběru jejich dodavatele rozhoduje zastupitelstvo obce.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3.2. Veřejné zakázky uvedené v bodě 3.3.1. lze zadat po provedeném řízení o výběru dodavatele veřejné zakázky, přičemž zastupitelstvo obce stanoví konkrétní podmínky a kriteria řízení o výběru dodavatele veřejné zakázky a způsob výběru dodavatele. Vždy musí být písemně vyzváni nejméně 3 dodavatelé k předložení nabídky. Výzva musí být zveřejněna na webových stránkách obce. Text výzvy a seznam přímo obesílaných dodavatelů schvaluje zastupitelstvo obce.</w:t>
      </w:r>
    </w:p>
    <w:p>
      <w:pPr>
        <w:pStyle w:val="Normal"/>
        <w:shd w:fill="FFFFFF" w:val="clear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Ve výzvě se uvede zejmé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</w:t>
      </w:r>
    </w:p>
    <w:p>
      <w:pPr>
        <w:pStyle w:val="Normal"/>
        <w:shd w:fill="FFFFFF" w:val="clear"/>
        <w:spacing w:lineRule="auto" w:line="240" w:before="6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dentifikace zadavatele</w:t>
      </w:r>
    </w:p>
    <w:p>
      <w:pPr>
        <w:pStyle w:val="Normal"/>
        <w:shd w:fill="FFFFFF" w:val="clear"/>
        <w:spacing w:lineRule="auto" w:line="240" w:before="6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mezení předmětu veřejné zakázky malého rozsahu</w:t>
      </w:r>
    </w:p>
    <w:p>
      <w:pPr>
        <w:pStyle w:val="Normal"/>
        <w:shd w:fill="FFFFFF" w:val="clear"/>
        <w:spacing w:lineRule="auto" w:line="240" w:before="6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ísto a doba plnění</w:t>
      </w:r>
    </w:p>
    <w:p>
      <w:pPr>
        <w:pStyle w:val="Normal"/>
        <w:shd w:fill="FFFFFF" w:val="clear"/>
        <w:spacing w:lineRule="auto" w:line="240" w:before="6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žadovaný obsah nabídky</w:t>
      </w:r>
    </w:p>
    <w:p>
      <w:pPr>
        <w:pStyle w:val="Normal"/>
        <w:shd w:fill="FFFFFF" w:val="clear"/>
        <w:spacing w:lineRule="auto" w:line="240" w:before="6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ložení těchto dokladů: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.1. již při předložení nabídky:</w:t>
      </w:r>
    </w:p>
    <w:p>
      <w:pPr>
        <w:pStyle w:val="Normal"/>
        <w:shd w:fill="FFFFFF" w:val="clear"/>
        <w:spacing w:lineRule="auto" w:line="240" w:before="60" w:after="0"/>
        <w:ind w:left="967" w:hanging="283"/>
        <w:jc w:val="both"/>
        <w:rPr/>
      </w:pPr>
      <w:r>
        <w:rPr>
          <w:rFonts w:eastAsia="Times New Roman" w:cs="Symbol" w:ascii="Symbol" w:hAnsi="Symbol"/>
          <w:color w:val="000000"/>
          <w:sz w:val="18"/>
          <w:szCs w:val="18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kázání oprávnění k podnikání (např. předložení živnostenského listu nebo výpisu z obchodního rejstříku či jiné evidence, pokud v ní má být dodavatel zapsán podle zvláštních právních předpisů); oprávnění k podnikání doložit v kopii</w:t>
      </w:r>
    </w:p>
    <w:p>
      <w:pPr>
        <w:pStyle w:val="Normal"/>
        <w:shd w:fill="FFFFFF" w:val="clear"/>
        <w:spacing w:lineRule="auto" w:line="240" w:before="60" w:after="0"/>
        <w:ind w:left="684" w:hanging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.2. vybraným uchazečem před podpisem smlouvy:</w:t>
      </w:r>
    </w:p>
    <w:p>
      <w:pPr>
        <w:pStyle w:val="Normal"/>
        <w:shd w:fill="FFFFFF" w:val="clear"/>
        <w:spacing w:lineRule="auto" w:line="240" w:before="60" w:after="0"/>
        <w:ind w:left="967" w:hanging="283"/>
        <w:jc w:val="both"/>
        <w:rPr/>
      </w:pPr>
      <w:r>
        <w:rPr>
          <w:rFonts w:eastAsia="Times New Roman" w:cs="Symbol" w:ascii="Symbol" w:hAnsi="Symbol"/>
          <w:color w:val="000000"/>
          <w:sz w:val="18"/>
          <w:szCs w:val="18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kázání oprávnění k podnikání (např. předložení živnostenského listu), včetně předložení výpisu z obchodního rejstříku či jiné evidence (pokud v ní má být dodavatel zapsán podle zvláštních právních předpisů) ne starší než 90 dnů; oprávnění k podnikání může doložit ve stejnopise nebo v úředně ověřené kopii</w:t>
      </w:r>
    </w:p>
    <w:p>
      <w:pPr>
        <w:pStyle w:val="Normal"/>
        <w:shd w:fill="FFFFFF" w:val="clear"/>
        <w:spacing w:lineRule="auto" w:line="240" w:before="60" w:after="0"/>
        <w:ind w:left="967" w:hanging="283"/>
        <w:jc w:val="both"/>
        <w:rPr/>
      </w:pPr>
      <w:r>
        <w:rPr>
          <w:rFonts w:eastAsia="Times New Roman" w:cs="Symbol" w:ascii="Symbol" w:hAnsi="Symbol"/>
          <w:color w:val="000000"/>
          <w:sz w:val="18"/>
          <w:szCs w:val="18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estné prohlášení dodavatele o tom, že splňuje následující kriteria (u právnické osoby podepsané osobou oprávněnou jednat jejím jménem):</w:t>
      </w:r>
    </w:p>
    <w:p>
      <w:pPr>
        <w:pStyle w:val="Normal"/>
        <w:shd w:fill="FFFFFF" w:val="clear"/>
        <w:spacing w:lineRule="auto" w:line="240" w:before="6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ení v likvidaci (jde-li o právnickou osobu),</w:t>
      </w:r>
    </w:p>
    <w:p>
      <w:pPr>
        <w:pStyle w:val="Normal"/>
        <w:shd w:fill="FFFFFF" w:val="clear"/>
        <w:spacing w:lineRule="auto" w:line="240" w:before="6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 uplynulých 3 letech proti němu nebyl prohlášen konkurs nebo konkurs nebyl zrušen pro nedostatek majetku,</w:t>
      </w:r>
    </w:p>
    <w:p>
      <w:pPr>
        <w:pStyle w:val="Normal"/>
        <w:shd w:fill="FFFFFF" w:val="clear"/>
        <w:spacing w:lineRule="auto" w:line="240" w:before="6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emá v evidenci daní zachyceny daňové nedoplatky,</w:t>
      </w:r>
    </w:p>
    <w:p>
      <w:pPr>
        <w:pStyle w:val="Normal"/>
        <w:shd w:fill="FFFFFF" w:val="clear"/>
        <w:spacing w:lineRule="auto" w:line="240" w:before="6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emá nedoplatek  na  pojistném a na penále na veřejné zdravotní pojištění, nebo na pojistném a  na  penále  na sociální  zabezpečení  a příspěvku na státní politiku zaměstnanosti, s výjimkou případů, kdy bylo povoleno splácení ve splátkách a není v prodlení se splácením splátek,</w:t>
      </w:r>
    </w:p>
    <w:p>
      <w:pPr>
        <w:pStyle w:val="Normal"/>
        <w:shd w:fill="FFFFFF" w:val="clear"/>
        <w:spacing w:lineRule="auto" w:line="240" w:before="60" w:after="0"/>
        <w:ind w:left="955" w:hanging="283"/>
        <w:jc w:val="both"/>
        <w:rPr/>
      </w:pPr>
      <w:r>
        <w:rPr>
          <w:rFonts w:eastAsia="Times New Roman" w:cs="Symbol" w:ascii="Symbol" w:hAnsi="Symbol"/>
          <w:color w:val="000000"/>
          <w:sz w:val="18"/>
          <w:szCs w:val="18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estné prohlášení dodavatele o tom, že nebyl pravomocně odsouzen pro trestný čin nebo došlo k zahlazení odsouzení trestného činu, jehož skutková podstata souvisí s předmětem podnikání, jde-li o fyzickou osobu; jde-li o právnickou osobu, musí tuto podmínku splňovat a prohlášení učinit statutární orgán nebo každý člen statutárního orgánu, vedoucí organizační složky zahraniční právnické osoby nebo statutárním orgánem pověřený zástupce.</w:t>
      </w:r>
    </w:p>
    <w:p>
      <w:pPr>
        <w:pStyle w:val="Normal"/>
        <w:shd w:fill="FFFFFF" w:val="clear"/>
        <w:spacing w:lineRule="auto" w:line="240" w:before="60" w:after="0"/>
        <w:ind w:left="684" w:hanging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6. platební podmínky</w:t>
      </w:r>
    </w:p>
    <w:p>
      <w:pPr>
        <w:pStyle w:val="Normal"/>
        <w:shd w:fill="FFFFFF" w:val="clear"/>
        <w:spacing w:lineRule="auto" w:line="240" w:before="60" w:after="0"/>
        <w:ind w:left="684" w:hanging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7. způsob a místo podávání nabídek</w:t>
      </w:r>
    </w:p>
    <w:p>
      <w:pPr>
        <w:pStyle w:val="Normal"/>
        <w:shd w:fill="FFFFFF" w:val="clear"/>
        <w:spacing w:lineRule="auto" w:line="240" w:before="60" w:after="0"/>
        <w:ind w:left="684" w:hanging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8. další požadavky a podmínky</w:t>
      </w:r>
    </w:p>
    <w:p>
      <w:pPr>
        <w:pStyle w:val="Normal"/>
        <w:shd w:fill="FFFFFF" w:val="clear"/>
        <w:spacing w:lineRule="auto" w:line="240" w:before="60" w:after="0"/>
        <w:ind w:left="684" w:hanging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zor výzvy je uveden v příloze č. 1 této směrnice.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3.3. O výběru nejvhodnější nabídky rozhodne zastupitelstvo obce. Následně bude s vybraným uchazečem zahájeno jednání o uzavření smlouvy na realizaci veřejné zakázky a ostatním uchazečům bude písemně oznámeno, že nebyli vybráni k realizaci veřejné zakázky. Nabídky, které nebudou zpracovány a podány podle podmínek stanovených ve výzvě, nebudou posuzovány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3.4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vláštní ustanovení k veřejným zakázkám malého rozsahu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arosta obce může v odůvodněných případech, zejména v případě havárie nebo ohrožení života a zdraví občanů, zadat veřejnou zakázku malého rozsahu přímo jednomu dodavateli bez využití postupu podle této směrnice. Starosta obce je povinen informovat o tomto svém postupu zastupitelstvo obce na jeho nejbližším zasedání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. 4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ávěrečná ustanovení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.1. Tato směrnice byla projednána na zasedání zastupitelstva obce Počaply dn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9. června 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a schválena usnesením č.4/5/2017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.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.2. Tato směrnice nabývá účinnosti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nem vyhlášení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ňasová Hana                                                          Jiří Čížek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ístostaroskta obce Počaply                                     starosta obce Počaply</w:t>
      </w:r>
    </w:p>
    <w:p>
      <w:pPr>
        <w:pStyle w:val="Normal"/>
        <w:shd w:fill="FFFFFF" w:val="clear"/>
        <w:spacing w:lineRule="auto" w:line="240" w:before="60" w:after="0"/>
        <w:ind w:left="955" w:hanging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</w:t>
      </w:r>
    </w:p>
    <w:p>
      <w:pPr>
        <w:pStyle w:val="Normal"/>
        <w:shd w:fill="FFFFFF" w:val="clear"/>
        <w:spacing w:lineRule="auto" w:line="240" w:before="60" w:after="0"/>
        <w:ind w:left="684" w:hanging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říloha č.1 Směrnice o zadávání veřejných zakázek malého rozsahu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ext výzvy na hlavičkovém papíru obce:</w:t>
      </w:r>
    </w:p>
    <w:p>
      <w:pPr>
        <w:pStyle w:val="Normal"/>
        <w:shd w:fill="FFFFFF" w:val="clear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bec Počap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vyzývá k podání nabídky na veřejnou zakázku malého rozsahu č. ............. na ...............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. Zadavatel:</w:t>
      </w:r>
    </w:p>
    <w:p>
      <w:pPr>
        <w:pStyle w:val="Normal"/>
        <w:shd w:fill="FFFFFF" w:val="clear"/>
        <w:spacing w:lineRule="auto" w:line="240" w:before="60" w:after="0"/>
        <w:ind w:left="252" w:hanging="252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   </w:t>
      </w:r>
    </w:p>
    <w:p>
      <w:pPr>
        <w:pStyle w:val="Normal"/>
        <w:shd w:fill="FFFFFF" w:val="clear"/>
        <w:spacing w:lineRule="auto" w:line="240" w:before="60" w:after="0"/>
        <w:ind w:left="252" w:hanging="252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Obec Počaply,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Počaply 45, 262 72 Březnice,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IČO 00662933</w:t>
      </w:r>
    </w:p>
    <w:p>
      <w:pPr>
        <w:pStyle w:val="Normal"/>
        <w:shd w:fill="FFFFFF" w:val="clear"/>
        <w:spacing w:lineRule="auto" w:line="240" w:before="60" w:after="0"/>
        <w:ind w:left="252" w:hanging="252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astoupená starostou obce Jiřím Čížkem</w:t>
      </w:r>
    </w:p>
    <w:p>
      <w:pPr>
        <w:pStyle w:val="Normal"/>
        <w:shd w:fill="FFFFFF" w:val="clear"/>
        <w:spacing w:lineRule="auto" w:line="240" w:before="60" w:after="0"/>
        <w:ind w:left="252" w:hanging="252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. Vymezení předmětu veřejné zakázky malého rozsahu:</w:t>
      </w:r>
    </w:p>
    <w:p>
      <w:pPr>
        <w:pStyle w:val="Normal"/>
        <w:shd w:fill="FFFFFF" w:val="clear"/>
        <w:spacing w:lineRule="auto" w:line="240" w:before="60" w:after="0"/>
        <w:ind w:left="252" w:hanging="252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........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3. Doba a místo plnění veřejné zakázky malého rozsahu: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ahájení díla: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Ukončení díla: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Ukončením díla se rozumí: .............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Místo plnění: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4. Nabídka bude zpracována v následujícím členění: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I.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ákladní údaje o uchazeči včetně doložení příslušných dokladů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II.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výše nabídkové ceny včetně DPH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III. doba plnění zakázky, délka záruky za jakost a záruční podmínky</w:t>
      </w:r>
    </w:p>
    <w:p>
      <w:pPr>
        <w:pStyle w:val="Normal"/>
        <w:shd w:fill="FFFFFF" w:val="clear"/>
        <w:spacing w:lineRule="auto" w:line="240" w:before="60" w:after="0"/>
        <w:ind w:left="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IV. návrh smlouvy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IV. reference o podobných prováděných akcích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V. atp. ...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5. Platební podmínky: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    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adavatel neposkytuje zálohu. Cena za dílo bude uhrazena až po řádném předání díla bez vad a nedodělků.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6. Další podmínky veřejné zakázky malého rozsahu: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Nedostatečná informovanost, mylné chápání této výzvy, chybně navržená nabídková cena apod. neopravňuje uchazeče požadovat dodatečnou úhradu nákladů nebo zvýšení ceny.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adavatel si vyhrazuje právo na změnu, doplnění nebo upřesnění podmínek výzvy, právo odmítnout všechny nabídky nebo výzvu zrušit bez udání důvodu. Zadavatel má právo měnit rozsah díla.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Nabídku podává uchazeč bezplatně</w:t>
      </w:r>
    </w:p>
    <w:p>
      <w:pPr>
        <w:pStyle w:val="Normal"/>
        <w:shd w:fill="FFFFFF" w:val="clear"/>
        <w:spacing w:lineRule="auto" w:line="240" w:before="60" w:after="0"/>
        <w:ind w:left="240" w:hanging="2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Při zadání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této veřejné zakázky malého rozsahu a výběru jejího dodavatele s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cs-CZ"/>
        </w:rPr>
        <w:t>nepostupuj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podle zákona č. 137/2006 Sb., o veřejných zakázkách, ve znění pozdějších předpisů, s výjimkou ust. § 6 citovaného zákona.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Bližší informace o zakázce podá .....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7. Podání nabídek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Zájemci o veřejnou zakázku malého rozsahu doručí svoji nabídku na Obecní úřad Počaply, Počaply 45,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PSČ 262 72 Březnice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do xx.xx.xxxx do xx.xx hod. v zalepené obálce, označené "Výzva -..."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8. Nabídky, které nebudou zpracovány a podány podle podmínek stanovených v této výzvě, nebudou posuzovány.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60" w:after="0"/>
        <w:ind w:left="240" w:hanging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................. dne.........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......................................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arosta obce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color w:val="000000"/>
          <w:sz w:val="9"/>
          <w:szCs w:val="9"/>
          <w:lang w:eastAsia="cs-CZ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9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9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odpovida">
    <w:name w:val="zodpovida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02:00Z</dcterms:created>
  <dc:creator>Lazsko</dc:creator>
  <dc:description/>
  <cp:keywords/>
  <dc:language>en-US</dc:language>
  <cp:lastModifiedBy>ou pocaply</cp:lastModifiedBy>
  <cp:lastPrinted>2017-06-28T20:00:00Z</cp:lastPrinted>
  <dcterms:modified xsi:type="dcterms:W3CDTF">2017-06-28T18:02:00Z</dcterms:modified>
  <cp:revision>2</cp:revision>
  <dc:subject/>
  <dc:title/>
</cp:coreProperties>
</file>