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očapl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očapl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Počaply č. 3/2020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očaply se na svém zasedání dne 5.6.2020 usnesením </w:t>
        <w:br/>
        <w:t xml:space="preserve">č. 5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Počapl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Počaply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2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e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místění dočasných staveb a zařízení sloužících pro poskytování služeb ………….</w:t>
        <w:tab/>
        <w:t>5 Kč</w:t>
      </w:r>
      <w:r>
        <w:rPr>
          <w:rFonts w:cs="Arial" w:ascii="Arial" w:hAnsi="Arial"/>
          <w:color w:val="FF0000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místění dočasných staveb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oužících pro poskytování prodeje………………………5 Kč</w:t>
      </w:r>
      <w:r>
        <w:rPr>
          <w:rFonts w:cs="Arial" w:ascii="Arial" w:hAnsi="Arial"/>
          <w:color w:val="FF0000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místění zařízení sloužících pro poskytování prodeje................................................</w:t>
        <w:tab/>
        <w:t>10 Kč</w:t>
      </w:r>
      <w:r>
        <w:rPr>
          <w:rFonts w:cs="Arial" w:ascii="Arial" w:hAnsi="Arial"/>
          <w:color w:val="FF0000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vádění výkopových prací ......................................................................................</w:t>
        <w:tab/>
        <w:t>5 Kč</w:t>
      </w:r>
      <w:r>
        <w:rPr>
          <w:rFonts w:cs="Arial" w:ascii="Arial" w:hAnsi="Arial"/>
          <w:color w:val="FF0000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místění stavebních zařízení .....................................................................................</w:t>
        <w:tab/>
        <w:t>5 Kč</w:t>
      </w:r>
      <w:r>
        <w:rPr>
          <w:rFonts w:cs="Arial" w:ascii="Arial" w:hAnsi="Arial"/>
          <w:color w:val="FF0000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místění reklamních zařízení</w:t>
      </w:r>
      <w:r>
        <w:rPr>
          <w:rFonts w:cs="Arial" w:ascii="Arial" w:hAnsi="Arial"/>
          <w:i/>
          <w:iCs/>
          <w:sz w:val="20"/>
          <w:szCs w:val="20"/>
        </w:rPr>
        <w:t xml:space="preserve"> 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50 </w:t>
      </w:r>
      <w:r>
        <w:rPr>
          <w:rFonts w:cs="Arial" w:ascii="Arial" w:hAnsi="Arial"/>
          <w:iCs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color w:val="FF0000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místění skládek .......................................................................................................</w:t>
        <w:tab/>
        <w:t>10 Kč</w:t>
      </w:r>
      <w:r>
        <w:rPr>
          <w:rFonts w:cs="Arial" w:ascii="Arial" w:hAnsi="Arial"/>
          <w:color w:val="FF0000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yhrazení trvalého parkovacího místa .......................................................................</w:t>
        <w:tab/>
        <w:t>.5 Kč</w:t>
      </w:r>
      <w:r>
        <w:rPr>
          <w:rFonts w:cs="Arial" w:ascii="Arial" w:hAnsi="Arial"/>
          <w:color w:val="FF0000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žívání veřejného prostranství pro kulturní akce .......................................................</w:t>
        <w:tab/>
        <w:t>.5 Kč</w:t>
      </w:r>
      <w:r>
        <w:rPr>
          <w:rFonts w:cs="Arial" w:ascii="Arial" w:hAnsi="Arial"/>
          <w:color w:val="FF0000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žívání veřejného prostranství pro sportovní akce ....................................................</w:t>
        <w:tab/>
        <w:t>.5 Kč</w:t>
      </w:r>
      <w:r>
        <w:rPr>
          <w:rFonts w:cs="Arial" w:ascii="Arial" w:hAnsi="Arial"/>
          <w:color w:val="FF0000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žívání veřejného prostranství pro reklamní akce .....................................................</w:t>
        <w:tab/>
        <w:t>10 Kč</w:t>
      </w:r>
      <w:r>
        <w:rPr>
          <w:rFonts w:cs="Arial" w:ascii="Arial" w:hAnsi="Arial"/>
          <w:color w:val="FF0000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žívání veřejného prostranství pro potřeby tvorby filmových a televizních děl...........</w:t>
        <w:tab/>
        <w:t>10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2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2 dnů nebo delší nejpozději do 15 dnů od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i/>
          <w:i/>
          <w:color w:val="0070C0"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    Od poplatků se dále osvobozují: 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) akce pořádané obcí Počaply, nebo kde je obec spolupořadatelem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provádění výkopových prací z důvodu odstranění havárií inženýrských sítí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kulturní a sportovní akce na kterých se nevybírá vstupné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     údaj rozhodný pro osvobození dle odstavce 2 tohoto článku, je poplatník povinen ohlásit </w:t>
      </w:r>
    </w:p>
    <w:p>
      <w:pPr>
        <w:pStyle w:val="Normal"/>
        <w:spacing w:lineRule="auto" w:line="312" w:before="6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ejpozději v den zahájení užívání veřejného prostranství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poplatník nesplní povinnost ohlásit údaj rozhodný pro osvobození            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lhůtách stanovených touto vyhláškou nebo zákonem, nárok na osvoboze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</w:t>
      </w:r>
      <w:r>
        <w:rPr>
          <w:rFonts w:cs="Arial" w:ascii="Arial" w:hAnsi="Arial"/>
          <w:i/>
          <w:sz w:val="22"/>
          <w:szCs w:val="22"/>
        </w:rPr>
        <w:t xml:space="preserve">/2011 </w:t>
      </w:r>
      <w:r>
        <w:rPr>
          <w:rFonts w:cs="Arial" w:ascii="Arial" w:hAnsi="Arial"/>
          <w:iCs/>
          <w:sz w:val="22"/>
          <w:szCs w:val="22"/>
        </w:rPr>
        <w:t>o místním poplatku za užívání veřejného prostranství, ze dne 4.2.2011</w:t>
      </w:r>
    </w:p>
    <w:p>
      <w:pPr>
        <w:pStyle w:val="Slalnk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5.6.2020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</w:t>
      </w:r>
      <w:r>
        <w:rPr>
          <w:rFonts w:cs="Arial" w:ascii="Arial" w:hAnsi="Arial"/>
          <w:iCs/>
        </w:rPr>
        <w:t>Hana Koňasová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Cs/>
        </w:rPr>
        <w:t xml:space="preserve">            Jiří Čížek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1:00Z</dcterms:created>
  <dc:creator>DA210036</dc:creator>
  <dc:description/>
  <cp:keywords/>
  <dc:language>en-US</dc:language>
  <cp:lastModifiedBy>obec</cp:lastModifiedBy>
  <cp:lastPrinted>2020-06-05T18:25:00Z</cp:lastPrinted>
  <dcterms:modified xsi:type="dcterms:W3CDTF">2020-06-05T16:25:00Z</dcterms:modified>
  <cp:revision>6</cp:revision>
  <dc:subject/>
  <dc:title>Vzor obecně závazné vyhlášky obce o stanovení systému shromažďování, sběru, přepravy, třídění, využívání a odstraňování komuná</dc:title>
</cp:coreProperties>
</file>