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becní zastupitelstvo obce Počaply</w:t>
      </w:r>
    </w:p>
    <w:p>
      <w:pPr>
        <w:pStyle w:val="Normal"/>
        <w:rPr>
          <w:bCs/>
        </w:rPr>
      </w:pPr>
      <w:r>
        <w:rPr>
          <w:bCs/>
        </w:rPr>
        <w:t>podle ustanovení § 39 odst.1 č. 128/2000Sb., o obcích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ňuje záměr pronájmu  pozemků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upitelstvo obce Počaply zveřejňuje záměr pronájmu pozemků, jedná se o části pozemků, které budou použité jako dočasný zábor při objízdné trase při stavbě mostu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ZEMEK:</w:t>
        <w:tab/>
        <w:tab/>
        <w:t>Celková plocha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ab/>
        <w:t>Plocha dočasného záboru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06/1</w:t>
        <w:tab/>
        <w:tab/>
        <w:tab/>
        <w:t>2 316</w:t>
        <w:tab/>
        <w:tab/>
        <w:tab/>
        <w:t>4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769/1</w:t>
        <w:tab/>
        <w:tab/>
        <w:tab/>
        <w:t>3 313</w:t>
        <w:tab/>
        <w:tab/>
        <w:tab/>
        <w:t>160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4/1</w:t>
        <w:tab/>
        <w:tab/>
        <w:tab/>
        <w:t>2 956</w:t>
        <w:tab/>
        <w:tab/>
        <w:tab/>
        <w:t>515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207</w:t>
        <w:tab/>
        <w:tab/>
        <w:tab/>
        <w:t>770</w:t>
        <w:tab/>
        <w:tab/>
        <w:tab/>
        <w:t>147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elkem 871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. Předpokládaná cena 1,-Kč/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/rok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zemek se nachází v intravilánu ob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: 7. 12.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: 27.12.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IČ:</w:t>
    </w:r>
    <w:r>
      <w:rPr/>
      <w:t xml:space="preserve"> 00662933</w:t>
      <w:tab/>
      <w:tab/>
      <w:tab/>
    </w:r>
    <w:r>
      <w:rPr>
        <w:b/>
      </w:rPr>
      <w:t>tel., fax:</w:t>
    </w:r>
    <w:r>
      <w:rPr/>
      <w:t xml:space="preserve"> 326531837</w:t>
      <w:tab/>
      <w:tab/>
    </w:r>
    <w:r>
      <w:rPr>
        <w:b/>
      </w:rPr>
      <w:t>mail:</w:t>
    </w:r>
    <w:r>
      <w:rPr/>
      <w:t xml:space="preserve"> oupocaply@tiscali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70"/>
    </w:tblGrid>
    <w:tr>
      <w:trPr/>
      <w:tc>
        <w:tcPr>
          <w:tcW w:w="124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0" w:type="dxa"/>
          <w:tcBorders/>
        </w:tcPr>
        <w:p>
          <w:pPr>
            <w:pStyle w:val="Header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36:00Z</dcterms:created>
  <dc:creator>Obec</dc:creator>
  <dc:description/>
  <cp:keywords/>
  <dc:language>en-US</dc:language>
  <cp:lastModifiedBy>obec</cp:lastModifiedBy>
  <cp:lastPrinted>2020-01-03T17:36:00Z</cp:lastPrinted>
  <dcterms:modified xsi:type="dcterms:W3CDTF">2020-01-03T16:36:00Z</dcterms:modified>
  <cp:revision>2</cp:revision>
  <dc:subject/>
  <dc:title>Obec Počaply</dc:title>
</cp:coreProperties>
</file>