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becní zastupitelstvo obce Počaply</w:t>
      </w:r>
    </w:p>
    <w:p>
      <w:pPr>
        <w:pStyle w:val="Normal"/>
        <w:rPr>
          <w:bCs/>
        </w:rPr>
      </w:pPr>
      <w:r>
        <w:rPr>
          <w:bCs/>
        </w:rPr>
        <w:t>podle ustanovení § 39 odst.1 č. 128/2000Sb., o obcích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56"/>
          <w:szCs w:val="56"/>
          <w:u w:val="single"/>
        </w:rPr>
        <w:t>Zveřejňuje záměr prodeje pozem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stupitelstvo obce Počaply zveřejňuje záměr prodeje pozemku v KU Počaply, p.č. 24/2 ostatní plocha o výměře 75m</w:t>
      </w:r>
      <w:r>
        <w:rPr>
          <w:bCs/>
          <w:vertAlign w:val="superscript"/>
        </w:rPr>
        <w:t>2</w:t>
      </w:r>
      <w:r>
        <w:rPr>
          <w:bCs/>
        </w:rPr>
        <w:t>, který byl oddělen GP č. 216-27/2016 z pozemku p.č. 24 v KU Počaply u Březnice panu Stanislavu Sirotkovi, bytem Voltuš č.p. 86 za cenu dle znaleckého posudku ve výši 9030,-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a pozemcích se nachází drobné stavby, pozemek je v intravilánu ob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škeré náklady spojené s převodem hradí žadat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: 3. 2. 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: 6. 3. 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IČ:</w:t>
    </w:r>
    <w:r>
      <w:rPr/>
      <w:t xml:space="preserve"> 00662933</w:t>
      <w:tab/>
      <w:tab/>
      <w:tab/>
    </w:r>
    <w:r>
      <w:rPr>
        <w:b/>
      </w:rPr>
      <w:t>tel., fax:</w:t>
    </w:r>
    <w:r>
      <w:rPr/>
      <w:t xml:space="preserve"> 326531837</w:t>
      <w:tab/>
      <w:tab/>
    </w:r>
    <w:r>
      <w:rPr>
        <w:b/>
      </w:rPr>
      <w:t>mail:</w:t>
    </w:r>
    <w:r>
      <w:rPr/>
      <w:t xml:space="preserve"> oupocaply@tiscali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22:00Z</dcterms:created>
  <dc:creator>Obec</dc:creator>
  <dc:description/>
  <cp:keywords/>
  <dc:language>en-US</dc:language>
  <cp:lastModifiedBy>ou pocaply</cp:lastModifiedBy>
  <cp:lastPrinted>2016-05-25T19:22:00Z</cp:lastPrinted>
  <dcterms:modified xsi:type="dcterms:W3CDTF">2018-03-08T18:35:00Z</dcterms:modified>
  <cp:revision>3</cp:revision>
  <dc:subject/>
  <dc:title>Obec Počaply</dc:title>
</cp:coreProperties>
</file>