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rodeje pozem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  <w:t>OZ zveřejňuje záměr prodeje nemovité věci – pozemky a provozní budovy (areál Lhotka).</w:t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</w:rPr>
      </w:pPr>
      <w:r>
        <w:rPr>
          <w:iCs/>
        </w:rPr>
        <w:t xml:space="preserve">Předmětem záměru je prodej pozemků oceněných znaleckým posudkem 4651/2015.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.č. 1200 – společný dvůr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.č. 40/17 - Kolna na stroj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Kolna na nářad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.č. 40/16 - Stáj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třešek u stáj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.č. 40/4 - Obytná část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odíl na p.č. 40/7</w:t>
      </w:r>
    </w:p>
    <w:p>
      <w:pPr>
        <w:pStyle w:val="Zkladntext2"/>
        <w:spacing w:lineRule="auto" w:line="240" w:before="0" w:after="0"/>
        <w:ind w:left="705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Zkladntext2"/>
        <w:spacing w:lineRule="auto" w:line="240" w:before="0" w:after="0"/>
        <w:ind w:left="705" w:hanging="0"/>
        <w:jc w:val="both"/>
        <w:rPr>
          <w:b/>
          <w:b/>
          <w:iCs/>
        </w:rPr>
      </w:pPr>
      <w:r>
        <w:rPr>
          <w:b/>
          <w:iCs/>
        </w:rPr>
        <w:t>Obec stanovuje podmínky prodeje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Nabídky budou zaslány na adresu obce Počaply do 31. 1. 2016 v zalepené a nadepsané obálce: „Prodej areálu Lhotka“ (rozlepení obálek proběhne na následujícím zasedání OZ v únoru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Prodej bude uskutečněn jen v celk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Nabídková cena nesmí být nižší než cena odhadní (to je 450 000,- Kč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Náklady spojené s převodem hradí kupujíc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Pro výběr z více nabídek je jediným kriteriem nejvyšší cen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>Obec si ponechává právo zrušit prodej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b/>
          <w:iCs/>
        </w:rPr>
        <w:t xml:space="preserve">Prohlídka nemovitosti je možná po dohodě na tel. čísle 602 668 381 nebo emailem: </w:t>
      </w:r>
      <w:hyperlink r:id="rId2">
        <w:r>
          <w:rPr>
            <w:rStyle w:val="InternetLink"/>
            <w:b/>
            <w:iCs/>
          </w:rPr>
          <w:t>oupocaply@tiscali.cz</w:t>
        </w:r>
      </w:hyperlink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6. 11.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pocaply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7:00Z</dcterms:created>
  <dc:creator>Obec</dc:creator>
  <dc:description/>
  <dc:language>en-US</dc:language>
  <cp:lastModifiedBy>obec</cp:lastModifiedBy>
  <cp:lastPrinted>2015-04-22T20:13:00Z</cp:lastPrinted>
  <dcterms:modified xsi:type="dcterms:W3CDTF">2015-11-19T16:07:00Z</dcterms:modified>
  <cp:revision>3</cp:revision>
  <dc:subject/>
  <dc:title>Obec Počaply</dc:title>
</cp:coreProperties>
</file>