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/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ozemkové smě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iCs/>
        </w:rPr>
        <w:t xml:space="preserve">Zastupitelstvo obce Počaply zveřejňuje záměr pozemkové směny části pozemku p. č. 839 v k.ú. Počaply u Březnice, z kterého byl geometrickým plánem č. 219-67/2017 oddělen pozemek p.č 839/2 v k. ú. Počaply u Březnice o výměře 69 m2 – ostatní plocha ve vlastnictví Obce Počaply za část pozemku p. č. 838 v k.ú. Počaply u Březnice, z kterého byl geometrickým plánem č. 219-67/2017 oddělen pozemek p.č 838/2 v k. ú. Počaply u Březnice o výměře 69 m2 – ostatní plocha ve vlastnictví SJM Kateřiny a Ondřeje Pileckých,  Počaply 50 bez doplatku.  Náklady s převodem hradí manželé Kateřina a Ondřej Pileckých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:       18.7.2017                                                                         Jiří Číž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7:00Z</dcterms:created>
  <dc:creator>obec</dc:creator>
  <dc:description/>
  <cp:keywords/>
  <dc:language>en-US</dc:language>
  <cp:lastModifiedBy>ou pocaply</cp:lastModifiedBy>
  <cp:lastPrinted>2017-08-09T19:27:00Z</cp:lastPrinted>
  <dcterms:modified xsi:type="dcterms:W3CDTF">2017-08-23T17:42:00Z</dcterms:modified>
  <cp:revision>4</cp:revision>
  <dc:subject/>
  <dc:title/>
</cp:coreProperties>
</file>