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Obec Počaply</w:t>
      </w:r>
    </w:p>
    <w:p>
      <w:pPr>
        <w:pStyle w:val="Normal"/>
        <w:rPr>
          <w:sz w:val="28"/>
        </w:rPr>
      </w:pPr>
      <w:r>
        <w:rPr>
          <w:sz w:val="28"/>
        </w:rPr>
        <w:t>Počaply 45</w:t>
      </w:r>
    </w:p>
    <w:p>
      <w:pPr>
        <w:pStyle w:val="Normal"/>
        <w:rPr>
          <w:sz w:val="28"/>
        </w:rPr>
      </w:pPr>
      <w:r>
        <w:rPr>
          <w:sz w:val="28"/>
        </w:rPr>
        <w:t>262 72 Březnice</w:t>
      </w:r>
    </w:p>
    <w:p>
      <w:pPr>
        <w:pStyle w:val="Normal"/>
        <w:rPr>
          <w:sz w:val="28"/>
        </w:rPr>
      </w:pPr>
      <w:r>
        <w:rPr>
          <w:sz w:val="28"/>
        </w:rPr>
        <w:t>IČ 00662933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rPr>
          <w:sz w:val="72"/>
          <w:szCs w:val="72"/>
        </w:rPr>
      </w:pPr>
      <w:r>
        <w:rPr>
          <w:sz w:val="72"/>
          <w:szCs w:val="72"/>
        </w:rPr>
        <w:t>Závěrečný účet za rok 2011</w:t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Zpracoval: Chocholová Blanka</w:t>
        <w:tab/>
        <w:tab/>
        <w:tab/>
        <w:tab/>
        <w:t>Schváleno dne: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Zveřejněno na elektronické úřední desce v období …………………………..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Vyvěšeno: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Sejmuto: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7"/>
        <w:rPr>
          <w:i/>
          <w:i/>
          <w:sz w:val="32"/>
        </w:rPr>
      </w:pPr>
      <w:r>
        <w:rPr>
          <w:i/>
          <w:sz w:val="32"/>
        </w:rPr>
        <w:t>Závěrečný účet obce za rok 2011</w:t>
      </w:r>
    </w:p>
    <w:p>
      <w:pPr>
        <w:pStyle w:val="TextBody"/>
        <w:rPr>
          <w:i/>
          <w:i/>
          <w:sz w:val="32"/>
        </w:rPr>
      </w:pPr>
      <w:r>
        <w:rPr>
          <w:i/>
          <w:sz w:val="32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zpracovaný na základě zákona č. 250/2000 Sb., o rozpočtových pravidlech územních rozpočtů, ve znění platných předpisů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3"/>
        <w:jc w:val="both"/>
        <w:rPr>
          <w:b w:val="false"/>
          <w:b w:val="false"/>
          <w:sz w:val="32"/>
        </w:rPr>
      </w:pPr>
      <w:r>
        <w:rPr>
          <w:sz w:val="32"/>
        </w:rPr>
        <w:t>1) Údaje o plnění příjmů a výdajů za rok 2011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8"/>
        <w:jc w:val="both"/>
        <w:rPr/>
      </w:pPr>
      <w:r>
        <w:rPr/>
        <w:t>Název</w:t>
        <w:tab/>
        <w:tab/>
        <w:tab/>
        <w:tab/>
        <w:t xml:space="preserve">Schválený </w:t>
        <w:tab/>
        <w:t xml:space="preserve">Rozpočet </w:t>
        <w:tab/>
        <w:t>Výsledek od</w:t>
      </w:r>
    </w:p>
    <w:p>
      <w:pPr>
        <w:pStyle w:val="Normal"/>
        <w:pBdr>
          <w:bottom w:val="single" w:sz="6" w:space="1" w:color="000000"/>
        </w:pBdr>
        <w:jc w:val="both"/>
        <w:rPr>
          <w:i/>
          <w:i/>
          <w:sz w:val="24"/>
        </w:rPr>
      </w:pPr>
      <w:r>
        <w:rPr>
          <w:i/>
          <w:sz w:val="24"/>
        </w:rPr>
        <w:tab/>
        <w:tab/>
        <w:tab/>
        <w:tab/>
        <w:t>rozpočet</w:t>
        <w:tab/>
        <w:t>po změnách</w:t>
        <w:tab/>
        <w:t>počátku roku</w:t>
        <w:tab/>
        <w:t>%RS</w:t>
        <w:tab/>
        <w:t>%RU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Příjmy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Třída 1-Daňové příjmy</w:t>
        <w:tab/>
        <w:t>1 273 000</w:t>
        <w:tab/>
        <w:t>1 420 000</w:t>
        <w:tab/>
        <w:t>1 351 235,26</w:t>
        <w:tab/>
        <w:t>106,1</w:t>
        <w:tab/>
        <w:t xml:space="preserve"> 95,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Třída 2-Nedaňové příjmy</w:t>
        <w:tab/>
        <w:t xml:space="preserve">   326 000</w:t>
        <w:tab/>
        <w:t xml:space="preserve">   437 000</w:t>
        <w:tab/>
        <w:t xml:space="preserve">   318 567,26</w:t>
        <w:tab/>
        <w:t xml:space="preserve">  97,7</w:t>
        <w:tab/>
        <w:t xml:space="preserve"> 72,9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Třída 3-Kapitálové příjmy</w:t>
        <w:tab/>
        <w:t xml:space="preserve">  </w:t>
        <w:tab/>
        <w:tab/>
        <w:t xml:space="preserve">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Třída 4-Přijaté transfery</w:t>
        <w:tab/>
        <w:t xml:space="preserve">     79 800</w:t>
        <w:tab/>
        <w:t xml:space="preserve">   108 720</w:t>
        <w:tab/>
        <w:t xml:space="preserve">   108 712,00</w:t>
        <w:tab/>
        <w:t xml:space="preserve"> 136,2 100,0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říjmy celkem po konsol.</w:t>
        <w:tab/>
        <w:t>1 678 800</w:t>
        <w:tab/>
        <w:t>1 965 720</w:t>
        <w:tab/>
        <w:t>1 778 514,52</w:t>
        <w:tab/>
        <w:t xml:space="preserve"> 105,9</w:t>
        <w:tab/>
        <w:t xml:space="preserve"> 90,5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3"/>
        <w:jc w:val="both"/>
        <w:rPr/>
      </w:pPr>
      <w:r>
        <w:rPr/>
        <w:t>Výdaj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Třída 5-Běžné výdaje</w:t>
        <w:tab/>
        <w:tab/>
        <w:t>1 232 800</w:t>
        <w:tab/>
        <w:t>1 426 920</w:t>
        <w:tab/>
        <w:t>1 174 313,07</w:t>
        <w:tab/>
        <w:t xml:space="preserve">   95,3</w:t>
        <w:tab/>
        <w:t xml:space="preserve">  82,3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Třída 6-Kapitálové výdaje</w:t>
        <w:tab/>
        <w:t xml:space="preserve">   446 000</w:t>
        <w:tab/>
        <w:t xml:space="preserve">   538 800</w:t>
        <w:tab/>
        <w:t xml:space="preserve">   383 164,00</w:t>
        <w:tab/>
        <w:t xml:space="preserve">   85,9</w:t>
        <w:tab/>
        <w:t xml:space="preserve">  71,1</w:t>
      </w:r>
    </w:p>
    <w:p>
      <w:pPr>
        <w:pStyle w:val="Heading4"/>
        <w:jc w:val="both"/>
        <w:rPr/>
      </w:pPr>
      <w:r>
        <w:rPr/>
        <w:t>Výdaje celkem po konsol.</w:t>
        <w:tab/>
        <w:t>1 678 800       1 965 720</w:t>
        <w:tab/>
        <w:t>1 557 477,07</w:t>
        <w:tab/>
        <w:t xml:space="preserve">   92,8    79,2</w:t>
      </w:r>
    </w:p>
    <w:p>
      <w:pPr>
        <w:pStyle w:val="Normal"/>
        <w:jc w:val="both"/>
        <w:rPr/>
      </w:pPr>
      <w:r>
        <w:rPr>
          <w:sz w:val="24"/>
        </w:rPr>
        <w:t xml:space="preserve">Financování celkem po kon.-      </w:t>
        <w:tab/>
        <w:tab/>
        <w:t xml:space="preserve">            </w:t>
        <w:tab/>
        <w:t xml:space="preserve">-  221 037,45  </w:t>
      </w:r>
      <w:r>
        <w:rPr>
          <w:b/>
          <w:sz w:val="24"/>
        </w:rPr>
        <w:tab/>
        <w:tab/>
        <w:tab/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40 – Výkaz pro hodnocení plnění rozpočtu ÚSC je součástí závěrečného účtu – </w:t>
      </w:r>
      <w:r>
        <w:rPr>
          <w:b/>
          <w:i/>
          <w:sz w:val="24"/>
        </w:rPr>
        <w:t>příloha č. 1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6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6"/>
        <w:jc w:val="both"/>
        <w:rPr/>
      </w:pPr>
      <w:r>
        <w:rPr/>
        <w:t>2) Výkaz zisků a ztrát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Hospodářský výsledek z hlavní činnosti obce za rok 2011 činil zisk 589 967,45 Kč. Tento výsledek bude převeden na účet 432 – Nerozdělený zisk z minulých let.</w:t>
      </w:r>
    </w:p>
    <w:p>
      <w:pPr>
        <w:pStyle w:val="Heading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6"/>
        <w:jc w:val="both"/>
        <w:rPr/>
      </w:pPr>
      <w:r>
        <w:rPr/>
        <w:t>3 ) Stav peněžních prostředků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sz w:val="24"/>
        </w:rPr>
        <w:t>K 31. 12. 2011 byl na účtu obce tento stav peněžních prostředků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Základní běžný účet u České spořitelny, a.s. pobočky Březnice  – 1 694 884,33 Kč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5"/>
        <w:jc w:val="both"/>
        <w:rPr/>
      </w:pPr>
      <w:r>
        <w:rPr>
          <w:sz w:val="32"/>
        </w:rPr>
        <w:t>4) Dlouhodobý majetek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i/>
          <w:i/>
          <w:sz w:val="22"/>
        </w:rPr>
      </w:pPr>
      <w:r>
        <w:rPr>
          <w:i/>
          <w:sz w:val="22"/>
        </w:rPr>
        <w:t>Účet</w:t>
        <w:tab/>
        <w:t>Název</w:t>
        <w:tab/>
        <w:tab/>
        <w:tab/>
        <w:tab/>
        <w:tab/>
        <w:t>Hodnota v Kč</w:t>
        <w:tab/>
        <w:tab/>
        <w:tab/>
        <w:tab/>
      </w:r>
    </w:p>
    <w:p>
      <w:pPr>
        <w:pStyle w:val="Normal"/>
        <w:jc w:val="both"/>
        <w:rPr>
          <w:sz w:val="22"/>
        </w:rPr>
      </w:pPr>
      <w:r>
        <w:rPr>
          <w:sz w:val="22"/>
        </w:rPr>
        <w:t>019 – Ostatní dlouhodobý nehm.maj.</w:t>
        <w:tab/>
        <w:tab/>
        <w:t>196 799,00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021 – Stavby</w:t>
        <w:tab/>
        <w:tab/>
        <w:tab/>
        <w:tab/>
        <w:tab/>
        <w:t>27 098 511,79</w:t>
      </w:r>
    </w:p>
    <w:p>
      <w:pPr>
        <w:pStyle w:val="Normal"/>
        <w:jc w:val="both"/>
        <w:rPr/>
      </w:pPr>
      <w:r>
        <w:rPr>
          <w:sz w:val="22"/>
        </w:rPr>
        <w:t>022 – Samostatné mov. věci</w:t>
        <w:tab/>
        <w:tab/>
        <w:tab/>
        <w:t>376 771,80</w:t>
        <w:tab/>
        <w:tab/>
      </w:r>
    </w:p>
    <w:p>
      <w:pPr>
        <w:pStyle w:val="Normal"/>
        <w:jc w:val="both"/>
        <w:rPr>
          <w:sz w:val="22"/>
        </w:rPr>
      </w:pPr>
      <w:r>
        <w:rPr>
          <w:sz w:val="22"/>
        </w:rPr>
        <w:t>028 – Drobný DHM</w:t>
        <w:tab/>
        <w:tab/>
        <w:tab/>
        <w:tab/>
        <w:t>533 742,39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031 – Pozemky</w:t>
        <w:tab/>
        <w:tab/>
        <w:tab/>
        <w:tab/>
        <w:tab/>
        <w:t>15 607 577,00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042 – Nedokončený DHM</w:t>
        <w:tab/>
        <w:tab/>
        <w:tab/>
        <w:t>391 624,00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>5) Pohledávky a závazky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Pohledávky k 31. 12. 2011</w:t>
        <w:tab/>
        <w:t>- 34 850,00 Kč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ávazky k 31. 12. 2011 </w:t>
        <w:tab/>
        <w:t>- 62 205,00 Kč</w:t>
      </w:r>
    </w:p>
    <w:p>
      <w:pPr>
        <w:pStyle w:val="Normal"/>
        <w:jc w:val="both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Inventarizace majetku proběhla v měsíci lednu a zároveň byl porovnán fyzický stav se stavem účetním a nebyly shledány rozdíly. Inventarizační zpráva – </w:t>
      </w:r>
      <w:r>
        <w:rPr>
          <w:b/>
          <w:i/>
          <w:sz w:val="24"/>
        </w:rPr>
        <w:t>příloha č. 2.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Porovnání s účetní evidencí bylo provedeno – Výkaz 60 – Rozvaha ÚSC – </w:t>
      </w:r>
      <w:r>
        <w:rPr>
          <w:b/>
          <w:i/>
          <w:sz w:val="24"/>
        </w:rPr>
        <w:t>příloha č. 3.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 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Heading5"/>
        <w:jc w:val="both"/>
        <w:rPr/>
      </w:pPr>
      <w:r>
        <w:rPr>
          <w:sz w:val="32"/>
        </w:rPr>
        <w:t>6) Přírůstky a úbytky dlouhodobého majetku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>Přírůstky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Chladnička - nákup</w:t>
        <w:tab/>
        <w:tab/>
        <w:tab/>
        <w:tab/>
        <w:t>028 – Drobný DHM</w:t>
        <w:tab/>
        <w:tab/>
        <w:t>11 307,00 Kč</w:t>
      </w:r>
    </w:p>
    <w:p>
      <w:pPr>
        <w:pStyle w:val="Normal"/>
        <w:jc w:val="both"/>
        <w:rPr/>
      </w:pPr>
      <w:r>
        <w:rPr>
          <w:sz w:val="24"/>
        </w:rPr>
        <w:t>Pozemek – dar</w:t>
        <w:tab/>
        <w:tab/>
        <w:tab/>
        <w:tab/>
        <w:t>031- Pozemky</w:t>
        <w:tab/>
        <w:tab/>
        <w:tab/>
        <w:t>800,00 Kč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>Úbytky:</w:t>
      </w:r>
    </w:p>
    <w:p>
      <w:pPr>
        <w:pStyle w:val="Normal"/>
        <w:jc w:val="both"/>
        <w:rPr/>
      </w:pPr>
      <w:r>
        <w:rPr>
          <w:sz w:val="24"/>
        </w:rPr>
        <w:t>Chladnička – likvidace</w:t>
        <w:tab/>
        <w:tab/>
        <w:tab/>
        <w:t>028 - Drobný DHM</w:t>
        <w:tab/>
        <w:tab/>
        <w:t>12 290,00 Kč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El. sporák – likvidace</w:t>
        <w:tab/>
        <w:tab/>
        <w:tab/>
        <w:tab/>
        <w:t>028 - Drobný DHM</w:t>
        <w:tab/>
        <w:tab/>
        <w:t>4 160,00 Kč</w:t>
      </w:r>
    </w:p>
    <w:p>
      <w:pPr>
        <w:pStyle w:val="Normal"/>
        <w:jc w:val="both"/>
        <w:rPr/>
      </w:pPr>
      <w:r>
        <w:rPr>
          <w:sz w:val="24"/>
        </w:rPr>
        <w:t>Radlice na sníh – prodej</w:t>
        <w:tab/>
        <w:tab/>
        <w:tab/>
        <w:t>028 - Drobný DHM</w:t>
        <w:tab/>
        <w:tab/>
        <w:t>7 320,00 Kč</w:t>
      </w:r>
    </w:p>
    <w:p>
      <w:pPr>
        <w:pStyle w:val="Heading5"/>
        <w:jc w:val="both"/>
        <w:rPr/>
      </w:pPr>
      <w:r>
        <w:rPr>
          <w:sz w:val="32"/>
        </w:rPr>
        <w:t>7) Vyúčtování finančních vztahů ke státnímu rozpočtu a ostatním rozpočtům veřejné úrovně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V roce 2011 byly poskytnuty obci dotace ve výši 22 862,- Kč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Dotace na sčítání lidu, domů a bytů 2011</w:t>
        <w:tab/>
        <w:t>564,- Kč</w:t>
      </w:r>
    </w:p>
    <w:p>
      <w:pPr>
        <w:pStyle w:val="Normal"/>
        <w:jc w:val="both"/>
        <w:rPr/>
      </w:pPr>
      <w:r>
        <w:rPr>
          <w:sz w:val="24"/>
        </w:rPr>
        <w:t>Příspěvek na lesní hospodářský plán</w:t>
        <w:tab/>
        <w:tab/>
        <w:t>21 258,- Kč</w:t>
        <w:tab/>
        <w:tab/>
      </w:r>
    </w:p>
    <w:p>
      <w:pPr>
        <w:pStyle w:val="Normal"/>
        <w:jc w:val="both"/>
        <w:rPr/>
      </w:pPr>
      <w:r>
        <w:rPr>
          <w:sz w:val="24"/>
        </w:rPr>
        <w:t>Dotace pro JSDH</w:t>
        <w:tab/>
        <w:tab/>
        <w:tab/>
        <w:tab/>
        <w:t>1 040,- Kč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5"/>
        <w:jc w:val="both"/>
        <w:rPr>
          <w:sz w:val="32"/>
        </w:rPr>
      </w:pPr>
      <w:r>
        <w:rPr>
          <w:sz w:val="32"/>
        </w:rPr>
        <w:t>8) Poskytnuté příspěvky z rozpočtu obce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DH Počaply</w:t>
        <w:tab/>
        <w:tab/>
        <w:tab/>
        <w:tab/>
        <w:tab/>
        <w:tab/>
        <w:tab/>
        <w:t>20 000,00 Kč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DH Březnice</w:t>
        <w:tab/>
        <w:tab/>
        <w:tab/>
        <w:tab/>
        <w:tab/>
        <w:tab/>
        <w:tab/>
        <w:t>1 000,00 Kč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Český svaz včelařů Březnice</w:t>
        <w:tab/>
        <w:tab/>
        <w:tab/>
        <w:tab/>
        <w:tab/>
        <w:t>2 000,00 Kč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/>
      </w:pPr>
      <w:r>
        <w:rPr>
          <w:b/>
          <w:sz w:val="32"/>
        </w:rPr>
        <w:t xml:space="preserve">9) Zpráva o výsledku přezkoumání hospodaření obce za rok 2011 </w:t>
      </w:r>
    </w:p>
    <w:p>
      <w:pPr>
        <w:pStyle w:val="Normal"/>
        <w:jc w:val="both"/>
        <w:rPr/>
      </w:pPr>
      <w:r>
        <w:rPr>
          <w:sz w:val="24"/>
        </w:rPr>
        <w:t>Přezkoumání hospodaření obce Počaply za rok 2011 bylo provedeno zaměstnanci Krajského úřadu  Středočeského kraje, odborem finanční kontroly, na základě žádosti starosty obce. Zpráva o výsledku přezkoumání hospodaření obce Počaply za rok 2011 je součástí závěrečného účtu při jeho projednávání v zastupitelstvu obce Počaply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Závěr zprávy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ři přezkoumání hospodaření obce Počaply za rok 2011 nebyly zjištěny chyby a nedostatky spočívající ve smyslu § 10 odst. 3 písm. a) zákona č. 420/2004 Sb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Zpráva o výsledku přezkoumání hospodaření Obce Počaply za rok 2011  – </w:t>
      </w:r>
      <w:r>
        <w:rPr>
          <w:b/>
          <w:i/>
          <w:sz w:val="24"/>
        </w:rPr>
        <w:t>příloha č.5.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>Přílohy závěrečného účtu jsou k nahlédnutí na obecním úřadě v úředních hodinách.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>V Počaplech dne 1. června 2012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4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1T12:35:00Z</dcterms:created>
  <dc:creator>Petr CHOCHOLA</dc:creator>
  <dc:description/>
  <cp:keywords/>
  <dc:language>en-US</dc:language>
  <cp:lastModifiedBy>Blanka Chocholova</cp:lastModifiedBy>
  <cp:lastPrinted>2012-06-01T14:57:00Z</cp:lastPrinted>
  <dcterms:modified xsi:type="dcterms:W3CDTF">2012-06-01T12:57:00Z</dcterms:modified>
  <cp:revision>9</cp:revision>
  <dc:subject/>
  <dc:title>Obec Starosedlský Hrádek</dc:title>
</cp:coreProperties>
</file>