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8"/>
        </w:rPr>
      </w:pPr>
      <w:r>
        <w:rPr>
          <w:sz w:val="28"/>
        </w:rPr>
        <w:t>Počaply 45</w:t>
      </w:r>
    </w:p>
    <w:p>
      <w:pPr>
        <w:pStyle w:val="Normal"/>
        <w:rPr>
          <w:sz w:val="28"/>
        </w:rPr>
      </w:pPr>
      <w:r>
        <w:rPr>
          <w:sz w:val="28"/>
        </w:rPr>
        <w:t>262 72 Březnice</w:t>
      </w:r>
    </w:p>
    <w:p>
      <w:pPr>
        <w:pStyle w:val="Normal"/>
        <w:rPr>
          <w:sz w:val="28"/>
        </w:rPr>
      </w:pPr>
      <w:r>
        <w:rPr>
          <w:sz w:val="28"/>
        </w:rPr>
        <w:t>IČ 00662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ávěrečný účet za rok 201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: Chocholová Blanka</w:t>
        <w:tab/>
        <w:tab/>
        <w:tab/>
        <w:tab/>
        <w:t>Schváleno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veřejněno na elektronické úřední desce v období 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Závěrečný účet obce za rok 2010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ný na základě zákona č. 250/2000 Sb., o rozpočtových pravidlech územních rozpočtů, ve znění plat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sz w:val="32"/>
        </w:rPr>
        <w:t>1) Údaje o plnění příjmů a výdajů za rok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/>
        <w:t>Název</w:t>
        <w:tab/>
        <w:tab/>
        <w:tab/>
        <w:tab/>
        <w:t xml:space="preserve">Schválený </w:t>
        <w:tab/>
        <w:t xml:space="preserve">Rozpočet </w:t>
        <w:tab/>
        <w:t>Výsledek od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ozpočet</w:t>
        <w:tab/>
        <w:t>po změnách</w:t>
        <w:tab/>
        <w:t>počátku roku</w:t>
        <w:tab/>
        <w:t>%RS</w:t>
        <w:tab/>
        <w:t>%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1-Daňové příjmy</w:t>
        <w:tab/>
        <w:t>1 196 000</w:t>
        <w:tab/>
        <w:t>1 392 500</w:t>
        <w:tab/>
        <w:t>1 343 765,06</w:t>
        <w:tab/>
        <w:t>112,4</w:t>
        <w:tab/>
        <w:t xml:space="preserve"> 96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2-Nedaňové příjmy</w:t>
        <w:tab/>
        <w:t xml:space="preserve">   199 000</w:t>
        <w:tab/>
        <w:t xml:space="preserve">   384 000</w:t>
        <w:tab/>
        <w:t xml:space="preserve">   376 480,18</w:t>
        <w:tab/>
        <w:t>189,2</w:t>
        <w:tab/>
        <w:t xml:space="preserve"> 98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3-Kapitálové příjmy</w:t>
        <w:tab/>
        <w:t xml:space="preserve">  </w:t>
        <w:tab/>
        <w:tab/>
        <w:t xml:space="preserve">       9 000</w:t>
        <w:tab/>
        <w:t xml:space="preserve">       9 485,00</w:t>
        <w:tab/>
        <w:t xml:space="preserve">           105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4-Přijaté transfery</w:t>
        <w:tab/>
        <w:t xml:space="preserve">       7 400</w:t>
        <w:tab/>
        <w:t xml:space="preserve">   192 840</w:t>
        <w:tab/>
        <w:t xml:space="preserve">   192 844,00</w:t>
        <w:tab/>
        <w:t xml:space="preserve">          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celkem po konsol.</w:t>
        <w:tab/>
        <w:t>1 402 400</w:t>
        <w:tab/>
        <w:t>1 978 340</w:t>
        <w:tab/>
        <w:t>1 922 574,24</w:t>
        <w:tab/>
        <w:t xml:space="preserve"> 137,1</w:t>
        <w:tab/>
        <w:t xml:space="preserve">  97,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5-Běžné výdaje</w:t>
        <w:tab/>
        <w:tab/>
        <w:t>1 141 600</w:t>
        <w:tab/>
        <w:t>1 395 600</w:t>
        <w:tab/>
        <w:t>1 162 369,37</w:t>
        <w:tab/>
        <w:t xml:space="preserve">  101,8</w:t>
        <w:tab/>
        <w:t xml:space="preserve">  83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6-Kapitálové výdaje</w:t>
        <w:tab/>
        <w:t xml:space="preserve">   260 800</w:t>
        <w:tab/>
        <w:t xml:space="preserve">   605 200</w:t>
        <w:tab/>
        <w:t xml:space="preserve">   578 778,24</w:t>
        <w:tab/>
        <w:t xml:space="preserve">  221,9</w:t>
        <w:tab/>
        <w:t xml:space="preserve">  95,6</w:t>
      </w:r>
    </w:p>
    <w:p>
      <w:pPr>
        <w:pStyle w:val="Heading4"/>
        <w:jc w:val="both"/>
        <w:rPr/>
      </w:pPr>
      <w:r>
        <w:rPr/>
        <w:t>Výdaje celkem po konsol.</w:t>
        <w:tab/>
        <w:t>1 402 400</w:t>
        <w:tab/>
        <w:t>2 000 800</w:t>
        <w:tab/>
        <w:t>1 741 147,61</w:t>
        <w:tab/>
        <w:t xml:space="preserve">  124,2  87,0</w:t>
      </w:r>
    </w:p>
    <w:p>
      <w:pPr>
        <w:pStyle w:val="Normal"/>
        <w:jc w:val="both"/>
        <w:rPr/>
      </w:pPr>
      <w:r>
        <w:rPr>
          <w:sz w:val="24"/>
        </w:rPr>
        <w:t xml:space="preserve">Financování celkem po kon.-      </w:t>
        <w:tab/>
        <w:tab/>
        <w:t xml:space="preserve">     22 460</w:t>
        <w:tab/>
        <w:t xml:space="preserve">-  181 426,63 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0 – Výkaz pro hodnocení plnění rozpočtu ÚSC je součástí závěrečného účtu – </w:t>
      </w:r>
      <w:r>
        <w:rPr>
          <w:b/>
          <w:i/>
          <w:sz w:val="24"/>
        </w:rPr>
        <w:t>příloha č.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/>
      </w:pPr>
      <w:r>
        <w:rPr/>
        <w:t>2) Výkaz zisků a ztr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z hlavní činnosti obce za rok 2010 činil 878 839,26 Kč. Tento výsledek bude převeden na účet 432 – Nerozdělený zisk z minulých let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/>
        <w:t>3 ) Stav peněžních prostřed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K 31. 12. 2010 byl na účtu obce tento stav peněž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kladní běžný účet u České spořitelny, a.s. pobočky Březnice  – 1 473 846,88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4) Dlouhodobý maj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čet</w:t>
        <w:tab/>
        <w:t>Název</w:t>
        <w:tab/>
        <w:tab/>
        <w:tab/>
        <w:tab/>
        <w:tab/>
        <w:t>Hodnota v Kč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9 – Ostatní dlouhodobý nehm.maj.</w:t>
        <w:tab/>
        <w:tab/>
        <w:t>196 79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1 – Stavby</w:t>
        <w:tab/>
        <w:tab/>
        <w:tab/>
        <w:tab/>
        <w:tab/>
        <w:t>3 876 150,79</w:t>
      </w:r>
    </w:p>
    <w:p>
      <w:pPr>
        <w:pStyle w:val="Normal"/>
        <w:jc w:val="both"/>
        <w:rPr/>
      </w:pPr>
      <w:r>
        <w:rPr>
          <w:sz w:val="22"/>
        </w:rPr>
        <w:t>022 – Samostatné mov. věci</w:t>
        <w:tab/>
        <w:tab/>
        <w:tab/>
        <w:t>376 771,80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8 – Drobný DHM</w:t>
        <w:tab/>
        <w:tab/>
        <w:tab/>
        <w:tab/>
        <w:t>546 205,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1 – Pozemky</w:t>
        <w:tab/>
        <w:tab/>
        <w:tab/>
        <w:tab/>
        <w:tab/>
        <w:t>15 606 777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2 – Nedokončený DHM</w:t>
        <w:tab/>
        <w:tab/>
        <w:tab/>
        <w:t>15 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 Pohledávky a záva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hledávky k 31. 12. 2010</w:t>
        <w:tab/>
        <w:t>- 121 42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y k 31. 12. 2010 </w:t>
        <w:tab/>
        <w:t>- 141 681,00 Kč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entarizace majetku proběhla v měsíci lednu a zároveň byl porovnán fyzický stav se stavem účetním a nebyly shledány rozdíly. Inventarizační zápis – </w:t>
      </w:r>
      <w:r>
        <w:rPr>
          <w:b/>
          <w:i/>
          <w:sz w:val="24"/>
        </w:rPr>
        <w:t>příloha č. 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ovnání s účetní evidencí bylo provedeno – Výkaz 60 – Rozvaha ÚSC – </w:t>
      </w:r>
      <w:r>
        <w:rPr>
          <w:b/>
          <w:i/>
          <w:sz w:val="24"/>
        </w:rPr>
        <w:t>příloha č.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6) Přírůstky a úbytky dlouhodobého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růs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vka přes Mlýnský potok - výstavba</w:t>
        <w:tab/>
        <w:t>021 - Stavby</w:t>
        <w:tab/>
        <w:tab/>
        <w:tab/>
        <w:t>556 322,24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ětské hřiště – nákup</w:t>
        <w:tab/>
        <w:tab/>
        <w:tab/>
        <w:tab/>
        <w:t>021 - Stavby</w:t>
        <w:tab/>
        <w:tab/>
        <w:tab/>
        <w:t>30 816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ky – bezúplatný převod</w:t>
        <w:tab/>
        <w:tab/>
        <w:t>031 - Pozemky</w:t>
        <w:tab/>
        <w:tab/>
        <w:t>1 400,00 Kč</w:t>
      </w:r>
    </w:p>
    <w:p>
      <w:pPr>
        <w:pStyle w:val="Normal"/>
        <w:jc w:val="both"/>
        <w:rPr/>
      </w:pPr>
      <w:r>
        <w:rPr>
          <w:sz w:val="24"/>
        </w:rPr>
        <w:t>Pozemky – směna</w:t>
        <w:tab/>
        <w:tab/>
        <w:tab/>
        <w:tab/>
        <w:t>031- Pozemky</w:t>
        <w:tab/>
        <w:tab/>
        <w:tab/>
        <w:t>2 016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by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KEO – neobnovení licence</w:t>
        <w:tab/>
        <w:tab/>
        <w:t>018 - Drobný DHM</w:t>
        <w:tab/>
        <w:tab/>
        <w:t>9 45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kárna – prodej</w:t>
        <w:tab/>
        <w:tab/>
        <w:tab/>
        <w:tab/>
        <w:t>028 - Drobný DHM</w:t>
        <w:tab/>
        <w:tab/>
        <w:t>10 719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átač – prodej</w:t>
        <w:tab/>
        <w:tab/>
        <w:tab/>
        <w:tab/>
        <w:t>028 - Drobný DHM</w:t>
        <w:tab/>
        <w:tab/>
        <w:t>12 033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ky – směna</w:t>
        <w:tab/>
        <w:tab/>
        <w:tab/>
        <w:tab/>
        <w:t>031- Pozemky</w:t>
        <w:tab/>
        <w:tab/>
        <w:tab/>
        <w:t>2 016,00 Kč</w:t>
      </w:r>
    </w:p>
    <w:p>
      <w:pPr>
        <w:pStyle w:val="Heading5"/>
        <w:jc w:val="both"/>
        <w:rPr/>
      </w:pPr>
      <w:r>
        <w:rPr>
          <w:sz w:val="32"/>
        </w:rPr>
        <w:t>7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V roce 2010 byly poskytnuty obci dotace ve výši 113 044,- Kč.</w:t>
      </w:r>
    </w:p>
    <w:p>
      <w:pPr>
        <w:pStyle w:val="Normal"/>
        <w:jc w:val="both"/>
        <w:rPr/>
      </w:pPr>
      <w:r>
        <w:rPr>
          <w:sz w:val="24"/>
        </w:rPr>
        <w:t>Dotace na sčítání lidu 2011</w:t>
        <w:tab/>
        <w:tab/>
        <w:tab/>
        <w:t>1 526,- Kč</w:t>
      </w:r>
    </w:p>
    <w:p>
      <w:pPr>
        <w:pStyle w:val="Normal"/>
        <w:jc w:val="both"/>
        <w:rPr/>
      </w:pPr>
      <w:r>
        <w:rPr>
          <w:sz w:val="24"/>
        </w:rPr>
        <w:t>Volby do Parlamentu ČR</w:t>
        <w:tab/>
        <w:tab/>
        <w:tab/>
        <w:t>9 415,- Kč</w:t>
        <w:tab/>
        <w:tab/>
      </w:r>
    </w:p>
    <w:p>
      <w:pPr>
        <w:pStyle w:val="Normal"/>
        <w:jc w:val="both"/>
        <w:rPr/>
      </w:pPr>
      <w:r>
        <w:rPr>
          <w:sz w:val="24"/>
        </w:rPr>
        <w:t>Volby do zastupitelstev obcí</w:t>
        <w:tab/>
        <w:tab/>
        <w:tab/>
        <w:t>10 043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na hospodaření v lesích</w:t>
        <w:tab/>
        <w:tab/>
        <w:t>14 81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na výměnu oken na OÚ</w:t>
        <w:tab/>
        <w:tab/>
        <w:t>77 25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8) Zpráva o výsledku přezkoumání hospodaření obce za rok 2010 </w:t>
      </w:r>
    </w:p>
    <w:p>
      <w:pPr>
        <w:pStyle w:val="Normal"/>
        <w:jc w:val="both"/>
        <w:rPr/>
      </w:pPr>
      <w:r>
        <w:rPr>
          <w:sz w:val="24"/>
        </w:rPr>
        <w:t>Přezkoumání hospodaření obce Počaply za rok 2010 bylo provedeno zaměstnanci Krajského úřadu  Středočeského kraje, odborem finanční kontroly, na základě žádosti starosty obce. Zpráva o výsledku přezkoumání hospodaření obce Počaply za rok 2010 je součástí závěrečného účtu při jeho projednávání v zastupitelstvu obce Počap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 zprá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zkoumání hospodaření obce Počaply za rok 2010 nebyly zjištěny chyby a nedostatky spočívající ve smyslu § 10 odst. 3 písm. a) zákona č. 420/200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o výsledku přezkoumání hospodaření Obce Počaply za rok 2010  – </w:t>
      </w:r>
      <w:r>
        <w:rPr>
          <w:b/>
          <w:i/>
          <w:sz w:val="24"/>
        </w:rPr>
        <w:t>příloha č.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y závěrečného účtu jsou k nahlédnutí na obecním úřadě v úředních hodiná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Počaplech dne 18. května 2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5:00Z</dcterms:created>
  <dc:creator>Petr CHOCHOLA</dc:creator>
  <dc:description/>
  <cp:keywords/>
  <dc:language>en-US</dc:language>
  <cp:lastModifiedBy>Pc1</cp:lastModifiedBy>
  <cp:lastPrinted>2009-06-10T13:51:00Z</cp:lastPrinted>
  <dcterms:modified xsi:type="dcterms:W3CDTF">2011-05-18T21:33:00Z</dcterms:modified>
  <cp:revision>4</cp:revision>
  <dc:subject/>
  <dc:title>Obec Starosedlský Hrádek</dc:title>
</cp:coreProperties>
</file>