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9. 6. 2017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Závěrečný účet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Účetní závěrka za rok 2016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bookmarkStart w:id="0" w:name="_Hlk484196158"/>
      <w:bookmarkEnd w:id="0"/>
      <w:r>
        <w:rPr>
          <w:iCs/>
        </w:rPr>
        <w:t>Směrnice o zadávání zakázek malého rozsah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bookmarkStart w:id="1" w:name="_Hlk484196158"/>
      <w:bookmarkEnd w:id="1"/>
      <w:r>
        <w:rPr>
          <w:iCs/>
        </w:rPr>
        <w:t>Rybářské závod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Nákup trampolín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</w:rPr>
        <w:t>Mažoretky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iCs/>
        </w:rPr>
        <w:t>Rozpočtové opatření č. 2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Luboše Hájka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bookmarkStart w:id="2" w:name="_Hlk486440433"/>
      <w:bookmarkEnd w:id="2"/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  <w:bookmarkStart w:id="3" w:name="_Hlk486440433"/>
      <w:bookmarkStart w:id="4" w:name="_Hlk486440433"/>
      <w:bookmarkEnd w:id="4"/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I. –  Závěrečný účet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u w:val="single"/>
        </w:rPr>
        <w:t>Schválení závěrečného účtu za rok 2016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>Zastupitelstvo obce Počaply projednalo celoroční hospodaření obce a závěrečný účet obce za rok 2016 včetně Zprávy o výsledku přezkoumání hospodaření obce Počaply za rok 2016 bez výhrad. Závěrečný účet byl zveřejněn na úřední desce a elektronické úřední desce v období od 24.5.2017 do 9.6.2017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Počaply uděluje souhlas s celoročním hospodařením obce a závěrečný účet obce za rok 2016 včetně Zprávy o výsledku přezkoumání hospodaření obce Počaply za rok 2016 bez výhr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FF0000"/>
          <w:u w:val="single"/>
        </w:rPr>
        <w:t xml:space="preserve">BOD IV. - </w:t>
      </w:r>
      <w:r>
        <w:rPr>
          <w:b/>
          <w:iCs/>
          <w:color w:val="FF0000"/>
          <w:u w:val="single"/>
        </w:rPr>
        <w:t>Účetní závěrka za rok 2016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ení účetní závěrky za rok 2016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Zastupitelstvo obce Počaply projednalo účetní závěrku obce za rok 2016 včetně výkazů – rozvaha, výkaz zisku a ztráty, příloha účetní závěrky sestavené k 31.12.2016. Dále projednalo Zprávu o výsledku přezkoumání hospodaření obce za rok 2016 provedenou Krajským úřadem Středočeského kraje, odborem kontroly, inventarizační zprávu o provedené inventarizaci k 31.12.2016 a zprávu o výsledcích finančních kontrol za rok 2016.  Zastupitelstvo navrhuje převedení zisku ve výši 395 336,07 Kč na účet 432 – Výsledek hospodaření předcházejících účetních obdob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usnesení:</w:t>
      </w:r>
    </w:p>
    <w:p>
      <w:pPr>
        <w:pStyle w:val="Normal"/>
        <w:jc w:val="both"/>
        <w:rPr/>
      </w:pPr>
      <w:r>
        <w:rPr/>
        <w:t>Zastupitelstvo obce Počaply schvaluje účetní závěrku za rok 2016 včetně výkazů – rozvaha, výkaz zisku a ztráty, příloha účetní závěrky sestavené k 31.12.2016, Zprávu o výsledku přezkoumání hospodaření obce za rok 2016 provedenou Krajským úřadem Středočeského kraje, odborem kontroly, inventarizační zprávu o provedené inventarizaci k 31.12.2016 a zprávu o výsledcích finančních kontrol za rok 2016. a schvaluje převedení zisku ve výši 395 336,07 Kč na účet 432 – Výsledek hospodaření předcházejících účetních období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Odstavecseseznamem"/>
        <w:ind w:left="708" w:firstLine="3"/>
        <w:rPr>
          <w:iCs/>
        </w:rPr>
      </w:pPr>
      <w:r>
        <w:rPr>
          <w:iCs/>
        </w:rPr>
      </w:r>
    </w:p>
    <w:p>
      <w:pPr>
        <w:pStyle w:val="Odstavecseseznamem"/>
        <w:ind w:left="708" w:firstLine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firstLine="708"/>
        <w:rPr/>
      </w:pPr>
      <w:r>
        <w:rPr>
          <w:b/>
          <w:iCs/>
        </w:rPr>
        <w:t>Výsledek hlasování:   Pro 7 Proti 0 Zdrželi se 0</w:t>
      </w:r>
    </w:p>
    <w:p>
      <w:pPr>
        <w:pStyle w:val="Normal"/>
        <w:ind w:left="1416" w:firstLine="708"/>
        <w:rPr>
          <w:b/>
          <w:b/>
          <w:iCs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ind w:left="1416" w:firstLine="708"/>
        <w:rPr>
          <w:b/>
          <w:b/>
          <w:iCs/>
          <w:color w:val="000080"/>
        </w:rPr>
      </w:pPr>
      <w:r>
        <w:rPr>
          <w:b/>
          <w:iCs/>
        </w:rPr>
        <w:t xml:space="preserve">  </w:t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Odstavecseseznamem"/>
        <w:ind w:left="708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V. –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Směrnice o zadávání zakázek malého rozsahu</w:t>
      </w: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ind w:left="708" w:hanging="0"/>
        <w:rPr>
          <w:iCs/>
        </w:rPr>
      </w:pPr>
      <w:r>
        <w:rPr>
          <w:iCs/>
        </w:rPr>
        <w:t>Zastupitelstvo obce Počaply schvaluje směrnici o zadávání zakázek malého rozsahu předloženou dne 9.6.2017  / příloha /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  <w:t>Zastupitelstvo obce ruší směrnici o zadávání zakázek malého rozsahu ze dne 12.12.2014 schválenou usnesením č.4/2014</w:t>
      </w:r>
    </w:p>
    <w:p>
      <w:pPr>
        <w:pStyle w:val="Odstavecseseznamem"/>
        <w:ind w:left="2121" w:firstLine="3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BOD VI. –</w:t>
      </w:r>
      <w:r>
        <w:rPr>
          <w:b/>
          <w:iCs/>
          <w:color w:val="FF0000"/>
          <w:u w:val="single"/>
        </w:rPr>
        <w:t xml:space="preserve"> Rybářské závody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  <w:u w:val="single"/>
        </w:rPr>
      </w:pPr>
      <w:r>
        <w:rPr>
          <w:iCs/>
        </w:rPr>
        <w:t xml:space="preserve">Zastupitelstvo obce Počaply schvaluje příspěvek na pořádání rybářských závodů během prázdnin ve výši 3000Kč, příspěvek bude použit na občerstvení a drobné ceny. </w:t>
      </w:r>
    </w:p>
    <w:p>
      <w:pPr>
        <w:pStyle w:val="Odstavecseseznamem"/>
        <w:ind w:left="2121" w:firstLine="3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Odstavecseseznamem"/>
        <w:ind w:left="2121" w:firstLine="3"/>
        <w:rPr>
          <w:iCs/>
          <w:color w:val="000000"/>
        </w:rPr>
      </w:pPr>
      <w:bookmarkStart w:id="5" w:name="_Hlk486440983"/>
      <w:bookmarkEnd w:id="5"/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  <w:bookmarkStart w:id="6" w:name="_Hlk486440983"/>
      <w:bookmarkStart w:id="7" w:name="_Hlk486440983"/>
      <w:bookmarkEnd w:id="7"/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b/>
          <w:iCs/>
          <w:color w:val="FF0000"/>
          <w:u w:val="single"/>
        </w:rPr>
        <w:t>BOD VII. – Nákup trampolíny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48" w:firstLine="34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Odstavecseseznamem"/>
        <w:ind w:left="696" w:hanging="0"/>
        <w:rPr>
          <w:iCs/>
        </w:rPr>
      </w:pPr>
      <w:r>
        <w:rPr>
          <w:iCs/>
        </w:rPr>
        <w:t>Zastupitelstvo obce Počaply schvaluje nákup nové trampolíny v hodnotě 6500Kč</w:t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708" w:hanging="0"/>
        <w:rPr>
          <w:iCs/>
        </w:rPr>
      </w:pPr>
      <w:r>
        <w:rPr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Odstavecseseznamem"/>
        <w:ind w:left="2121" w:firstLine="3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VIII. – Mažoretky – darovací smlouva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Zastupitelstvo obce Počaply schvaluje finanční dar – darovací smlouvu pro Bělčické Mažoretky z.s. Nám. J. Kučery 17, 38743 Bělčice IČ: 05307457 zastoupený předsedou Petra Motejzlíková ve výši 1500Kč. / viz příloha /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8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</w:rPr>
        <w:t>BOD IX. – Rozpočtové opatření č. 2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>
          <w:iCs/>
        </w:rPr>
      </w:pPr>
      <w:r>
        <w:rPr>
          <w:iCs/>
        </w:rPr>
        <w:t>Zastupitelstvo obce Počaply schvaluje rozpočtové opatření č.2.</w:t>
      </w:r>
    </w:p>
    <w:p>
      <w:pPr>
        <w:pStyle w:val="Zkladntext2"/>
        <w:spacing w:lineRule="auto" w:line="240" w:before="0" w:after="0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9 bylo schvále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5/2017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27:00Z</dcterms:created>
  <dc:creator>JUDr. Adam Furek</dc:creator>
  <dc:description/>
  <cp:keywords/>
  <dc:language>en-US</dc:language>
  <cp:lastModifiedBy>ou pocaply</cp:lastModifiedBy>
  <cp:lastPrinted>2017-06-28T19:26:00Z</cp:lastPrinted>
  <dcterms:modified xsi:type="dcterms:W3CDTF">2018-03-08T18:46:00Z</dcterms:modified>
  <cp:revision>6</cp:revision>
  <dc:subject/>
  <dc:title/>
</cp:coreProperties>
</file>