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9.1.2015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é opatření č. 6/2015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Závora na obecní pozemek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Martina Kurfiřta</w:t>
      </w:r>
      <w:r>
        <w:rPr/>
        <w:t xml:space="preserve"> a zapisovatelem Hanu Koňasovou 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Hanu Koňasovou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I. – Rozpočtové opatření č. 6/2015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Zastupitelstvo obce  Počaply  schvaluje rozpočtové opatření č. 6/2015 – viz příloh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ozpočtové příjmy jsou   6,67tisíce</w:t>
      </w:r>
    </w:p>
    <w:p>
      <w:pPr>
        <w:pStyle w:val="Normal"/>
        <w:ind w:left="708" w:hanging="0"/>
        <w:jc w:val="both"/>
        <w:rPr/>
      </w:pPr>
      <w:r>
        <w:rPr/>
        <w:t>Rozpočtové výdaje jsou  -28,95tisíc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sz w:val="22"/>
          <w:szCs w:val="22"/>
          <w:u w:val="single"/>
        </w:rPr>
        <w:t>Závora na obecní pozemek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becní zastupitelstvo schvaluje výrobu a instalaci závory na obecní cestu parcela č.720 / Šance/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sz w:val="22"/>
          <w:szCs w:val="22"/>
          <w:u w:val="single"/>
        </w:rPr>
        <w:t>BOD V. – Diskus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>Starosta seznámil zastupitelstvo s připravovanou těžbou borovice v obecních lesích a s přídělem paliva pro rok 2015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Josef Mázdra ..……………….. dne 9.1.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9.1.2015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9.1.2015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9.1.2015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2/2015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color w:val="000000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0:00Z</dcterms:created>
  <dc:creator>JUDr. Adam Furek</dc:creator>
  <dc:description/>
  <dc:language>en-US</dc:language>
  <cp:lastModifiedBy>obec</cp:lastModifiedBy>
  <cp:lastPrinted>2015-01-09T20:09:00Z</cp:lastPrinted>
  <dcterms:modified xsi:type="dcterms:W3CDTF">2015-01-09T19:10:00Z</dcterms:modified>
  <cp:revision>2</cp:revision>
  <dc:subject/>
  <dc:title/>
</cp:coreProperties>
</file>