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7.12.2012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ávrh rozpočtu na rok 2013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ý výhled na rok 2012 – 2015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dpis pohledávky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Žádost J. Ch.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louva ČEZ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ěcné břemeno ČEZ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volení sjezdu z MK.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 xml:space="preserve">Předsedající navrhl určit ověřovateli zápisu Martina Kurfiřta a </w:t>
      </w:r>
      <w:r>
        <w:rPr>
          <w:iCs/>
        </w:rPr>
        <w:t>Josefa Mázdr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Josefa Mázdru</w:t>
      </w:r>
      <w:r>
        <w:rPr>
          <w:b/>
          <w:i/>
          <w:iCs/>
        </w:rPr>
        <w:t xml:space="preserve">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Návrh rozpočtu na rok 201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navrhuje pro rok 2013 vyrovnaný rozpočet ve výši 2 052 100,-. Viz příloha.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>BOD IV. –</w:t>
      </w:r>
      <w:r>
        <w:rPr>
          <w:iCs/>
          <w:color w:val="FF0000"/>
          <w:sz w:val="22"/>
          <w:szCs w:val="22"/>
          <w:u w:val="single"/>
        </w:rPr>
        <w:t xml:space="preserve"> </w:t>
      </w:r>
      <w:r>
        <w:rPr>
          <w:b/>
          <w:iCs/>
          <w:color w:val="FF0000"/>
          <w:sz w:val="22"/>
          <w:szCs w:val="22"/>
          <w:u w:val="single"/>
        </w:rPr>
        <w:t>Rozpočtový výhled na rok 2012 – 2015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Z schvaluje rozpočtový výhled na roky 2012 – 2015. Viz příloh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</w:t>
      </w:r>
      <w:r>
        <w:rPr>
          <w:b/>
          <w:iCs/>
          <w:color w:val="000080"/>
        </w:rPr>
        <w:t>Usnesení č. 4 bylo schváleno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. – </w:t>
      </w:r>
      <w:r>
        <w:rPr>
          <w:b/>
          <w:iCs/>
          <w:color w:val="FF0000"/>
          <w:sz w:val="22"/>
          <w:szCs w:val="22"/>
          <w:u w:val="single"/>
        </w:rPr>
        <w:t>Odpis pohledávk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 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schvaluje odpis pohledávky za TKO ve výši 1000,- po V. Ch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schvaluje odpis pohledávky za TKO ve výši 1000,- po P. L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iCs/>
          <w:color w:val="000000"/>
        </w:rPr>
        <w:tab/>
      </w: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ab/>
        <w:t>Usnesení č. 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VI. –</w:t>
      </w:r>
      <w:r>
        <w:rPr>
          <w:b/>
          <w:iCs/>
          <w:color w:val="FF0000"/>
          <w:sz w:val="22"/>
          <w:szCs w:val="22"/>
          <w:u w:val="single"/>
        </w:rPr>
        <w:t xml:space="preserve"> Žádost J. Ch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Majitel nemovitosti požádal v rámci rekonstrukce přívodu elektriky ke své nemovitosti o přemístění podpěrných bodů do souběhu s plánovanou komunikací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iCs/>
          <w:sz w:val="22"/>
          <w:szCs w:val="22"/>
        </w:rPr>
        <w:t>OZ souhlasí za předpokladu, že podpěrné body budou umístěny v souběhu s plánovanou komunikací mimo krajnici na parcele komunikace ve vlastnictví obce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1056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II. – </w:t>
      </w:r>
      <w:r>
        <w:rPr>
          <w:b/>
          <w:iCs/>
          <w:color w:val="FF0000"/>
          <w:sz w:val="22"/>
          <w:szCs w:val="22"/>
          <w:u w:val="single"/>
        </w:rPr>
        <w:t>Smlouva ČEZ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iCs/>
          <w:color w:val="000000"/>
        </w:rPr>
      </w:pPr>
      <w:r>
        <w:rPr>
          <w:iCs/>
          <w:color w:val="000000"/>
        </w:rPr>
        <w:t>OZ schvaluje smlouvu s ČEZ distribuce na přeložku odběrného místa VO.</w:t>
      </w:r>
    </w:p>
    <w:p>
      <w:pPr>
        <w:pStyle w:val="Zkladntext2"/>
        <w:spacing w:lineRule="auto" w:line="240" w:before="0" w:after="0"/>
        <w:ind w:left="708" w:hanging="0"/>
        <w:rPr>
          <w:iCs/>
          <w:color w:val="000000"/>
        </w:rPr>
      </w:pPr>
      <w:r>
        <w:rPr>
          <w:iCs/>
          <w:color w:val="000000"/>
        </w:rPr>
        <w:t>(Smlouva o smlouvě budoucí byla schválena dříve OZ.)</w:t>
      </w:r>
    </w:p>
    <w:p>
      <w:pPr>
        <w:pStyle w:val="Zkladntext2"/>
        <w:spacing w:lineRule="auto" w:line="240" w:before="0" w:after="0"/>
        <w:ind w:left="708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ab/>
        <w:t>Usnesení č. 7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 xml:space="preserve">BOD VIII. – </w:t>
      </w:r>
      <w:r>
        <w:rPr>
          <w:b/>
          <w:iCs/>
          <w:color w:val="FF0000"/>
          <w:sz w:val="22"/>
          <w:szCs w:val="22"/>
          <w:u w:val="single"/>
        </w:rPr>
        <w:t>Věcné břemeno ČEZ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ouhlasí s uzavřením smlouvy o smlouvě budoucí na zřízení věcného břemene pro stavbu Počaply – KNN pro parcelu č. 288/1.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ab/>
        <w:t>Usnesení č. 8 bylo schváleno.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 xml:space="preserve">BOD IX. – </w:t>
      </w:r>
      <w:r>
        <w:rPr>
          <w:b/>
          <w:iCs/>
          <w:color w:val="FF0000"/>
          <w:sz w:val="22"/>
          <w:szCs w:val="22"/>
          <w:u w:val="single"/>
        </w:rPr>
        <w:t>Povolení sjezdu z MK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ouhlasí s povolením sjezdu z místní komunikace na parcelu č. 288/1, parametry sjezdu budou stanoveny ve stavebním povolení.</w:t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ab/>
        <w:t>Usnesení č. 9 bylo schváleno.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X. – </w:t>
      </w:r>
      <w:r>
        <w:rPr>
          <w:b/>
          <w:iCs/>
          <w:color w:val="FF0000"/>
          <w:sz w:val="22"/>
          <w:szCs w:val="22"/>
          <w:u w:val="single"/>
        </w:rPr>
        <w:t>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Z vzalo na vědomí žádost o příspěvek na provoz linky bezpeč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Z vzalo na vědomí žádost o příspěvek na Domov Svatého Josef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OZ vzalo na vědomí úpravu odměny za práci motorovou pilou, včetně prořezávky při brigádnické činnosti. Odměna bude ve stejné výši jako práce křovinořezem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ab/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dne 7. 12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Josef Mázdra …………..…….. dne 7. 12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7. 12. 2012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</w:p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7.12. 2012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22/2012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7:00Z</dcterms:created>
  <dc:creator>JUDr. Adam Furek</dc:creator>
  <dc:description/>
  <cp:keywords/>
  <dc:language>en-US</dc:language>
  <cp:lastModifiedBy>obec</cp:lastModifiedBy>
  <cp:lastPrinted>2012-12-07T20:43:00Z</cp:lastPrinted>
  <dcterms:modified xsi:type="dcterms:W3CDTF">2012-12-07T19:51:00Z</dcterms:modified>
  <cp:revision>17</cp:revision>
  <dc:subject/>
  <dc:title/>
</cp:coreProperties>
</file>