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6. 5. 2016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– Svaz tělesně postižených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– Jáchym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</w:rPr>
        <w:t>Žádost – Sirotek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říspěvek – Dětský den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říspěvek – Rybářské závod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Archiv – skartační řád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Hanu Koňasovo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5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Hanu Koňasovo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5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5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Žádost – Svaz tělesně postižených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>
          <w:iCs/>
        </w:rPr>
      </w:pPr>
      <w:r>
        <w:rPr>
          <w:iCs/>
        </w:rPr>
        <w:t>Obec obdržela žádost o poskytnutí finančního daru na provoz organizace Svaz tělesně postižených MO Březnice z.s.</w:t>
      </w:r>
    </w:p>
    <w:p>
      <w:pPr>
        <w:pStyle w:val="Odstavecseseznamem"/>
        <w:ind w:left="708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Odstavecseseznamem"/>
        <w:ind w:left="708" w:hanging="0"/>
        <w:rPr>
          <w:iCs/>
          <w:u w:val="single"/>
        </w:rPr>
      </w:pPr>
      <w:r>
        <w:rPr>
          <w:iCs/>
          <w:u w:val="single"/>
        </w:rPr>
        <w:t>Odůvodnění: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  <w:t>Členy organizace jsou občané z obce Počaply.</w:t>
      </w:r>
    </w:p>
    <w:p>
      <w:pPr>
        <w:pStyle w:val="Odstavecseseznamem"/>
        <w:ind w:left="708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i/>
          <w:iCs/>
        </w:rPr>
        <w:t>OZ rozhodlo o poskytnutí finančního daru ve výši 3000 Kč pro Svaz tělesně postižených v ČR z.s. MO Březnice zastoupený předsedkyní Vlastou Forejtovou se sídlem Náměstí 17, Březnice, IČ: 02498413. Finanční dar bude poskytnut na základě darovací smlouvy, prostředky budou použity v souladu s předmětem smlouvy.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OZ pověřuje starostu podpisem darovací smlouvy.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u w:val="single"/>
        </w:rPr>
        <w:t xml:space="preserve"> Žádost - Jáchym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Obec obdržela žádost o směnu pozemků od p. Jáchyma. Navrhuje pozemkovou směnu pozemků p.č. 1135 za část p.č. 1114 a p.č. 1111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Odůvodnění: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Po úpravě pozemků a vytyčení cesty po pozemkové úpravě bylo zjištěno, že část ČOV pro Lhotka je umístěna na jiném pozemku, než pozemku 1113.</w:t>
      </w:r>
    </w:p>
    <w:p>
      <w:pPr>
        <w:pStyle w:val="Odstavecseseznamem"/>
        <w:ind w:left="708" w:hanging="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OZ zveřejňuje záměr pozemkové směny podle ustanovení paragrafu 39 odst. 1 zákona č. 128/2000 sb. o obcích ve znění pozdějších předpisů (viz samostatná příloha).</w:t>
      </w:r>
    </w:p>
    <w:p>
      <w:pPr>
        <w:pStyle w:val="Odstavecseseznamem"/>
        <w:ind w:left="2121" w:firstLine="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. – Žádost - Sirotek</w:t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Obec obdržela žádost o odkoupení části pozemků p. č. 24 od pana Stanislava Sirotka, bytem Příbram 3, Ryneček 153.</w:t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rPr>
          <w:iCs/>
          <w:u w:val="single"/>
        </w:rPr>
      </w:pPr>
      <w:r>
        <w:rPr>
          <w:iCs/>
          <w:u w:val="single"/>
        </w:rPr>
        <w:t>Odůvodnění:</w:t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Při upřesňování hranic pozemků v intravilanu obce se prokázalo, že pozemek pod drobnými stavbami u č.p. 36 je v majetku obce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Zastupitelstvo obce Počaply zveřejňí záměr prodeje pozemku po dodání geometrického plánu a znaleckého posudku.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 xml:space="preserve">BOD VI. – Příspěvek – Dětský den 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Obec navrhuje uspořádat Dětský den v sobotu 11. 6. 2016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OZ souhlasí s uvolněním částky 20 000 Kč na pořádání dětského dne. Odpovědná osoba Koňasová Hana.</w:t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</w:rPr>
        <w:t xml:space="preserve">                                          </w:t>
      </w: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. – Příspěvek – Rybářské závody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Obec navrhuje uspořádat Rybářské závody v sobotu dne 4. 6. 2016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OZ souhlasí s uvolněním částky 5000 Kč na pořádání rybářských závodů. Odpovědná osoba Koňasová Hana.</w:t>
      </w:r>
    </w:p>
    <w:p>
      <w:pPr>
        <w:pStyle w:val="Odstavecseseznamem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b/>
          <w:iCs/>
        </w:rPr>
        <w:t xml:space="preserve">                                                </w:t>
      </w: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   </w:t>
      </w: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Archiv – skartační řád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Starosta obce informoval zastupitelstvo, že v souladu se skartačním řádem byly připraveny dokumenty k odevzdání do okresního archivu. Předání proběhne dne 13. 5. 2016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Hana Koňasová .……………… dne 6. 5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6. 5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. dne 6. 5. 2016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6. 5. 2016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5/2016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5:00Z</dcterms:created>
  <dc:creator>JUDr. Adam Furek</dc:creator>
  <dc:description/>
  <cp:keywords/>
  <dc:language>en-US</dc:language>
  <cp:lastModifiedBy>ou pocaply</cp:lastModifiedBy>
  <cp:lastPrinted>2016-05-06T20:31:00Z</cp:lastPrinted>
  <dcterms:modified xsi:type="dcterms:W3CDTF">2018-03-08T18:26:00Z</dcterms:modified>
  <cp:revision>4</cp:revision>
  <dc:subject/>
  <dc:title/>
</cp:coreProperties>
</file>