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6. 5. 2011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na dětský den a den myslivosti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háry nohejbal a hasiči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měna katastrální hranic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čelaři – příspěvek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Úpravy na cyklotras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zemková směna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ávrh na prodej pozemků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tanovení likvidační komis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Zdeněk Svoboda a zapisovatelem  Jiří Čížek ml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Příspěvek na dětský den a den myslivosti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chvaluje na dětský den příspěvek 2000,- a na den myslivosti 2000,-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Částka bude použita na zakoupení cen pro účastníky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Poháry nohejbal a hasič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OZ zakoupí poháry na odměny pro turnaje pořádáné v Počaplech.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říspěvek je stanoven ve výši 3000,- (3 sady pohárů)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BOD V. –</w:t>
      </w:r>
      <w:r>
        <w:rPr>
          <w:b/>
          <w:iCs/>
          <w:color w:val="FF0000"/>
          <w:sz w:val="22"/>
          <w:szCs w:val="22"/>
          <w:u w:val="single"/>
        </w:rPr>
        <w:t xml:space="preserve"> Změna katastrální hranic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OZ schvaluje změnu katastrální hranice tak, aby byla odstraněna spůlná hranice mezi katastry Počaply parcela č.727 a parcela č.992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Včelaři – příspěve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chvaluje příspěvek ve výši 2000,-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eníze budou využity na propagaci včelařství. Bude uzavřena dohoda o poskytnutí neinvestičního příspěvku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VII. -</w:t>
      </w:r>
      <w:r>
        <w:rPr>
          <w:b/>
          <w:iCs/>
          <w:color w:val="FF0000"/>
          <w:sz w:val="22"/>
          <w:szCs w:val="22"/>
          <w:u w:val="single"/>
        </w:rPr>
        <w:t xml:space="preserve"> Úpravy na cyklotra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chvaluje terení úpravu kolem cyklotrasy a dále schvaluje ozelenění skalníkem neopadavým stráň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olem cesty k Vilikovskýmu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ároveň schvaluje částečné osázení svahu před hasičárnou. Na nákup sazenic bude uvolněno 5000,-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sz w:val="22"/>
          <w:szCs w:val="22"/>
          <w:u w:val="single"/>
        </w:rPr>
        <w:t>BOD VIII. - Pozemková směn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v souladu s par. 39 odstavce 1, zákona 128/2000 sbírky, ve znění pozdějších předpisů zveřejňuje záměr prodeje a pozemkové směny podle GP č. 1095/10 ze dne 20.7.2010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Žádost podala paní J. B.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iCs/>
          <w:color w:val="FF0000"/>
          <w:sz w:val="22"/>
          <w:szCs w:val="22"/>
          <w:u w:val="single"/>
        </w:rPr>
        <w:t>BOD IX. - Návrh na prodej pozemků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v souladu s par. 39 odstavce 1, zákona 128/2000 sbírky, ve znění pozdějších předpisů zveřejňuje záměr prodeje části parcel 288/3, 288/4, 288/5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Žádost podal p. O.P. a paní K.M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4  Proti 2 Zdrželi se 1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b/>
          <w:iCs/>
          <w:color w:val="000080"/>
        </w:rPr>
        <w:t>Usnesení č. 9 bylo schváleno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X. - </w:t>
      </w:r>
      <w:r>
        <w:rPr>
          <w:b/>
          <w:iCs/>
          <w:color w:val="FF0000"/>
          <w:sz w:val="22"/>
          <w:szCs w:val="22"/>
          <w:u w:val="single"/>
        </w:rPr>
        <w:t>Stanovení likvidační komis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Z schvaluje likvidační komisi. Jsou to p. Mázdra, p. Kurfiřt a p. Svoboda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0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XI. – Diskus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OZ vzalo na vědomí anonymní stížnost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6. 5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6. 5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6. 5.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6.5. 2011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10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4:00Z</dcterms:created>
  <dc:creator>JUDr. Adam Furek</dc:creator>
  <dc:description/>
  <cp:keywords/>
  <dc:language>en-US</dc:language>
  <cp:lastModifiedBy>obec</cp:lastModifiedBy>
  <cp:lastPrinted>2011-05-06T20:17:00Z</cp:lastPrinted>
  <dcterms:modified xsi:type="dcterms:W3CDTF">2011-05-06T18:18:00Z</dcterms:modified>
  <cp:revision>16</cp:revision>
  <dc:subject/>
  <dc:title/>
</cp:coreProperties>
</file>