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6.4.2012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ozpočtové opatření č. 1/12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Žádost okrsku č. 8 o příspěvek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Příspěvek na čarodějnice a 1. Máj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Cenová poptávka na zateplení budovy O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Oprava křížku u Rampašky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Nákup kapří násady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Stanovení limitu pro palivo na nemovitost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oplnění zeleně mimo les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Hanu Koňasovou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Zdeňka Svobodu</w:t>
      </w:r>
      <w:r>
        <w:rPr>
          <w:b/>
          <w:i/>
          <w:iCs/>
        </w:rPr>
        <w:t xml:space="preserve">  a zapisovatelem </w:t>
      </w:r>
      <w:r>
        <w:rPr/>
        <w:t>Hanu Koňas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color w:val="FF0000"/>
          <w:u w:val="single"/>
        </w:rPr>
        <w:t>BOD III.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u w:val="single"/>
        </w:rPr>
        <w:t>Rozpočtové opatření č. 1/12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</w:rPr>
        <w:tab/>
      </w:r>
      <w:r>
        <w:rPr>
          <w:iCs/>
        </w:rPr>
        <w:t>OZ schvaluje rozpočtové opatření č. 1/12 (viz příloha)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IV. – Žádost okrsku č. 8 o příspěvek</w:t>
      </w:r>
    </w:p>
    <w:p>
      <w:pPr>
        <w:pStyle w:val="Odstavecseseznamem"/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hd w:fill="FFFFFF" w:val="clear"/>
        <w:ind w:left="705" w:hanging="0"/>
        <w:rPr/>
      </w:pPr>
      <w:r>
        <w:rPr/>
        <w:t>OZ schvaluje příspěvek pro činnost okrsku č. 8 ve výši 1000,-. Na částku bude sepsaná dohoda a částka podléhá vyúčtování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ab/>
        <w:t xml:space="preserve">  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>Usnesení č. 4 bylo schváleno.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V. – Příspěvek na čarodějnice a 1. Máj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firstLine="360"/>
        <w:rPr>
          <w:iCs/>
        </w:rPr>
      </w:pPr>
      <w:r>
        <w:rPr/>
        <w:t>OZ schvaluje příspěvek pro pořádání oslav 1. Máje a pálení čarodějnic ve výši 2000,-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VI. – Cenová poptávka na zateplení budovy OU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pověřuje starostu zpracováním cenové poptávky na zateplení budovy a střechy O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Poptány budou minimálně 4 firmy (2 velké a 2 malé firmy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0" w:hanging="0"/>
        <w:rPr/>
      </w:pPr>
      <w:r>
        <w:rPr>
          <w:b/>
          <w:iCs/>
          <w:color w:val="FF0000"/>
          <w:u w:val="single"/>
        </w:rPr>
        <w:t>BOD VII. – Oprava křížku u Rampašky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  <w:t>OZ schvaluje částku 10 000,- na opravu křížku u Rampašky.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 xml:space="preserve">Budou provedeny terénní úpravy a křížek bude posunut na již vytyčený bod a smontován odbornou firmou.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VIII. – Nákup kapří násady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ab/>
        <w:t>OZ schvaluje nákup násadové ryby pro rybník Lhotka I.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IX. – Stanovení limitu pro palivo na nemovitost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705" w:hanging="0"/>
        <w:rPr/>
      </w:pPr>
      <w:r>
        <w:rPr>
          <w:iCs/>
        </w:rPr>
        <w:t>Palivové dřevo se započítává do těžebního  plánu, aby se předešlo překročení ročního limitu, OZ stanovuje limit pro palivo na nemovitost ve výši 10 m</w:t>
      </w:r>
      <w:r>
        <w:rPr>
          <w:iCs/>
          <w:vertAlign w:val="superscript"/>
        </w:rPr>
        <w:t>3</w:t>
      </w:r>
      <w:r>
        <w:rPr>
          <w:iCs/>
        </w:rPr>
        <w:t xml:space="preserve">. </w:t>
      </w:r>
    </w:p>
    <w:p>
      <w:pPr>
        <w:pStyle w:val="Odstavecseseznamem"/>
        <w:ind w:left="705" w:hanging="0"/>
        <w:rPr>
          <w:iCs/>
        </w:rPr>
      </w:pPr>
      <w:r>
        <w:rPr>
          <w:iCs/>
        </w:rPr>
      </w:r>
    </w:p>
    <w:p>
      <w:pPr>
        <w:pStyle w:val="Odstavecseseznamem"/>
        <w:ind w:left="705" w:hanging="0"/>
        <w:rPr>
          <w:iCs/>
        </w:rPr>
      </w:pPr>
      <w:r>
        <w:rPr>
          <w:iCs/>
        </w:rPr>
        <w:t>V závěru roku, pokud nebude splněný celkový plán, je možnost navýšení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. – Doplnění zeleně mimo les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Z souhlasí s výsadbou stromků a keřů mimo les. Jedná se o využití parcely č. 336 v KU Počaply a doplnění stromořadí.</w:t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dává možnost občanům do doby konání příštího zasedání (to je 4. 5. 2012), aby předložili své návrhy na využití pozemku mezi obytnými domy č.p. 41 a č.p. 44. Předpokládá se odpočinkové místo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6.4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………..…….. dne 6.4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6.4. 2012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6.4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8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2-03-02T20:34:00Z</cp:lastPrinted>
  <dcterms:modified xsi:type="dcterms:W3CDTF">2012-04-06T19:27:00Z</dcterms:modified>
  <cp:revision>4</cp:revision>
  <dc:subject/>
  <dc:title/>
</cp:coreProperties>
</file>