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6. 3. 2017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říspěvek na maškarn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rodej pozemku - Sirotek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color w:val="000000"/>
        </w:rPr>
        <w:t>Pozemková směna - Pilecký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Oprava hřiště, doplnění inventář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Žádost o příspěvek STP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Zveřejnění záměru pronájmu vodní ploch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5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.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II. – Příspěvek na maškarn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/>
      </w:pPr>
      <w:r>
        <w:rPr/>
        <w:t>Obec rozhodla o pořádání maškarního bálu v režii obce. Jedná se o tradiční akci obce pro děti.</w:t>
      </w:r>
    </w:p>
    <w:p>
      <w:pPr>
        <w:pStyle w:val="Odstavecseseznamem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Odstavecseseznamem"/>
        <w:rPr>
          <w:iCs/>
        </w:rPr>
      </w:pPr>
      <w:r>
        <w:rPr>
          <w:iCs/>
        </w:rPr>
        <w:t>OZ schvaluje příspěvek na pořádání maškarního bálu ve výši 2000,- Kč. Odpovědná osoba Koňasová Hana.</w:t>
      </w:r>
    </w:p>
    <w:p>
      <w:pPr>
        <w:pStyle w:val="Odstavecseseznamem"/>
        <w:ind w:left="708" w:firstLine="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</w:rPr>
        <w:t xml:space="preserve">  </w:t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Prodej pozemku - Sirotek</w:t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Žadatel doplnil schválenou pozemkovou směnu o geometrický plán č. 216-27/2016 a znalecký posudek na oddělený pozemek č. 1221-09/2017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Zastupitelstvo obce Počaply </w:t>
      </w:r>
      <w:r>
        <w:rPr>
          <w:b/>
          <w:i/>
        </w:rPr>
        <w:t>schvaluje prodej pozemku p.č. 24/2 v k. ú. Počaply u Březnice, ostatní plocha o výměře 75 m2, který byl oddělen GP č. 216-27/2016 z pozemku p. č. 24 v k.ú. Počaply u Březnice p. Stanislavu Sirotkovi za cenu podle znaleckého posudku ve výši 9 030,- Kč. Veškeré další náklady spojené s převodem hradí žadatel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  <w:i/>
        </w:rPr>
        <w:t>OZ pověřuje starostu podpisem smlouvy</w:t>
      </w:r>
      <w:r>
        <w:rPr/>
        <w:t>.</w:t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FF0000"/>
          <w:u w:val="single"/>
        </w:rPr>
        <w:t>BOD V. –</w:t>
      </w:r>
      <w:r>
        <w:rPr>
          <w:b/>
          <w:iCs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Pozemková směna - Pilecký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>Obec zveřejnila záměr pozemkové směny viz zveřejnění záměru.</w:t>
      </w:r>
    </w:p>
    <w:p>
      <w:pPr>
        <w:pStyle w:val="Zkladntext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>Ke zveřejnění nebyly připomínky.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iCs/>
        </w:rPr>
        <w:t>Zastupitelstvo obce Počaply</w:t>
      </w:r>
      <w:r>
        <w:rPr>
          <w:b/>
        </w:rPr>
        <w:t xml:space="preserve"> schvaluje záměr pozemkové směnu s manželi Pileckými a vyzývá žadatele k doložení geometrického plánu, který bude v souladu se zveřejněným záměrem a doložením znaleckého posudku na pozemek v jeho vlastnictví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. – Oprava hřiště, doplnění inventáře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ind w:left="708" w:hanging="0"/>
        <w:rPr/>
      </w:pPr>
      <w:r>
        <w:rPr/>
        <w:t>Obec navrhuje drobné opravy hřiště – nátěry.</w:t>
      </w:r>
    </w:p>
    <w:p>
      <w:pPr>
        <w:pStyle w:val="Normal"/>
        <w:ind w:left="708" w:hanging="0"/>
        <w:rPr>
          <w:iCs/>
        </w:rPr>
      </w:pPr>
      <w:r>
        <w:rPr/>
        <w:t>Obec navrhuje doplnit inventář hřiště – stůl na stolní tenis.</w:t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708" w:hanging="0"/>
        <w:rPr>
          <w:b/>
          <w:b/>
          <w:i/>
          <w:i/>
        </w:rPr>
      </w:pPr>
      <w:r>
        <w:rPr>
          <w:b/>
          <w:i/>
          <w:iCs/>
        </w:rPr>
        <w:t xml:space="preserve">Zastupitelstvo obce Počaply schvaluje </w:t>
      </w:r>
      <w:r>
        <w:rPr>
          <w:b/>
          <w:i/>
        </w:rPr>
        <w:t> drobné opravy hřiště – budou provedeny v rámci dohody o provedení práce.</w:t>
      </w:r>
    </w:p>
    <w:p>
      <w:pPr>
        <w:pStyle w:val="Odstavecseseznamem"/>
        <w:ind w:left="708" w:hanging="0"/>
        <w:rPr/>
      </w:pPr>
      <w:r>
        <w:rPr>
          <w:b/>
          <w:i/>
          <w:iCs/>
        </w:rPr>
        <w:t xml:space="preserve">Zastupitelstvo obce Počaply schvaluje </w:t>
      </w:r>
      <w:r>
        <w:rPr>
          <w:b/>
          <w:i/>
        </w:rPr>
        <w:t> </w:t>
      </w:r>
      <w:r>
        <w:rPr>
          <w:b/>
          <w:i/>
          <w:iCs/>
        </w:rPr>
        <w:t xml:space="preserve"> nákup venkovního stolu na stolní tenis v ceně cca 15000,-</w:t>
      </w:r>
    </w:p>
    <w:p>
      <w:pPr>
        <w:pStyle w:val="Odstavecseseznamem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Odstavecseseznamem"/>
        <w:ind w:left="708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0" w:hanging="0"/>
        <w:rPr/>
      </w:pPr>
      <w:r>
        <w:rPr>
          <w:b/>
          <w:iCs/>
          <w:color w:val="FF0000"/>
          <w:u w:val="single"/>
        </w:rPr>
        <w:t>BOD VII. - Žádost o příspěvek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8" w:firstLine="12"/>
        <w:rPr>
          <w:iCs/>
        </w:rPr>
      </w:pPr>
      <w:r>
        <w:rPr>
          <w:iCs/>
        </w:rPr>
        <w:t>Obec obdržela žádost STP v ČR, z.s., základní organizace Březnice o finanční příspěvek na rok 2017.</w:t>
      </w:r>
    </w:p>
    <w:p>
      <w:pPr>
        <w:pStyle w:val="Odstavecseseznamem"/>
        <w:ind w:left="708" w:firstLine="12"/>
        <w:rPr>
          <w:iCs/>
        </w:rPr>
      </w:pPr>
      <w:r>
        <w:rPr>
          <w:iCs/>
        </w:rPr>
        <w:t>Členy jsou 3 občani obce Počaply.</w:t>
      </w:r>
    </w:p>
    <w:p>
      <w:pPr>
        <w:pStyle w:val="Odstavecseseznamem"/>
        <w:ind w:left="708" w:firstLine="12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 xml:space="preserve">Zastupitelstvo obce Počaply schvaluje </w:t>
      </w:r>
      <w:r>
        <w:rPr>
          <w:b/>
          <w:i/>
        </w:rPr>
        <w:t> </w:t>
      </w:r>
      <w:r>
        <w:rPr>
          <w:b/>
          <w:i/>
          <w:iCs/>
        </w:rPr>
        <w:t>poskytnutí finančního daru ve výši 3000 Kč pro Svaz tělesně postižených v ČR z.s. MO Březnice zastoupený předsedkyní Vlastou Forejtovou se sídlem Náměstí 17, Březnice, IČ: 02498413. Finanční dar bude poskytnut na základě darovací smlouvy, prostředky budou použity v souladu s předmětem smlouvy.</w:t>
      </w:r>
    </w:p>
    <w:p>
      <w:pPr>
        <w:pStyle w:val="Odstavecseseznamem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Z pověřuje starostu podpisem darovací smlouvy.</w:t>
      </w:r>
    </w:p>
    <w:p>
      <w:pPr>
        <w:pStyle w:val="Odstavecseseznamem"/>
        <w:ind w:left="708" w:firstLine="1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Odstavecseseznamem"/>
        <w:ind w:left="1416" w:firstLine="708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Odstavecseseznamem"/>
        <w:ind w:left="0" w:hanging="0"/>
        <w:rPr>
          <w:b/>
          <w:b/>
          <w:iCs/>
          <w:color w:val="000080"/>
        </w:rPr>
      </w:pPr>
      <w:r>
        <w:rPr>
          <w:b/>
          <w:iCs/>
        </w:rPr>
        <w:t xml:space="preserve">                               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Zveřejnění záměru pronájmu vodní plochy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>Obec zveřejňuje záměr pronájmu vodní plochy – rybníček nad pískovnou. Předpokládaná výše nájmu 1200,-Kč/ročně. Nájemní smlouva na dobu neurčitou, výpovědní lhůta 3 měsíce před ukončením kalendářního roku. V případě více zájemců bude brán zřetel na vyšší nájemné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X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5" w:hanging="0"/>
        <w:rPr>
          <w:i/>
          <w:i/>
          <w:iCs/>
        </w:rPr>
      </w:pPr>
      <w:r>
        <w:rPr>
          <w:i/>
          <w:iCs/>
        </w:rPr>
        <w:t>Vyzvat SDH Počaply k předložení návrhu předpokládaných nákladů na oslavy 100. výročí SDH. Nejpozději do 31. 3. 2017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Ověřovatelé: </w:t>
        <w:tab/>
        <w:t xml:space="preserve">          Josef Mázdra..…………..……. dne 6. 3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firstLine="708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 ..…..…...…….. dne 6. 3. 2017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6. 3. 2017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6. 3. 2017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3/2017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12:00Z</dcterms:created>
  <dc:creator>JUDr. Adam Furek</dc:creator>
  <dc:description/>
  <cp:keywords/>
  <dc:language>en-US</dc:language>
  <cp:lastModifiedBy>ou pocaply</cp:lastModifiedBy>
  <cp:lastPrinted>2018-02-28T20:27:00Z</cp:lastPrinted>
  <dcterms:modified xsi:type="dcterms:W3CDTF">2018-02-28T19:27:00Z</dcterms:modified>
  <cp:revision>9</cp:revision>
  <dc:subject/>
  <dc:title/>
</cp:coreProperties>
</file>