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6.11.2015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Příspěvek – Mikulášská nadílka – Advent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Pozemková směna Hájková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Pozemková směna Mgr. Kozlíková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Prodej areálu Lhotka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Hanu Koňasovo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Hanu Koňasovo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Příspěvek – Mikulášská nadílka – Advent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</w:rPr>
      </w:pPr>
      <w:r>
        <w:rPr>
          <w:iCs/>
        </w:rPr>
        <w:t>Obec uspořádá 28. 11. Zahájení adventu rozsvícením stromku na hřišti a 5. 12. Mikulášskou nadílku.</w:t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rPr>
          <w:b/>
          <w:b/>
          <w:iCs/>
        </w:rPr>
      </w:pPr>
      <w:r>
        <w:rPr>
          <w:b/>
          <w:iCs/>
        </w:rPr>
        <w:t>OZ schvaluje příspěvek ve výši 5000,- Kč na pořádání Adventu a Mikulášské nadílky.</w:t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color w:val="FF0000"/>
          <w:u w:val="single"/>
        </w:rPr>
        <w:t>BOD IV. –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Pozemková směna - Hájková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OZ projednalo žádost p. Hájkové Pavly o narovnání majetkoprávních vztahů k užívaným pozemkům zejména p.č. 582/1 a p.č. 36/2 v KU Počaply. Pozemky jsou evidovány jako ostatní plocha a jsou v intravilánu obce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rPr>
          <w:b/>
          <w:b/>
          <w:iCs/>
        </w:rPr>
      </w:pPr>
      <w:r>
        <w:rPr>
          <w:b/>
          <w:iCs/>
        </w:rPr>
        <w:t>OZ souhlasí s pozemkovou směnou (forma prodej – koupě) a stanovuje tyto podmínky: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Cs/>
        </w:rPr>
        <w:t>Na p.č. 36/2 vytyčit stávající hranice oplocené části a oddělit geometrickým plánem zbývající část (předmět koupě obce)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Cs/>
        </w:rPr>
        <w:t>Pro oddělení pozemků 582/1 stanovujeme (předmět koupě p. Hájkové):</w:t>
      </w:r>
    </w:p>
    <w:p>
      <w:pPr>
        <w:pStyle w:val="Odstavecseseznamem"/>
        <w:numPr>
          <w:ilvl w:val="1"/>
          <w:numId w:val="2"/>
        </w:numPr>
        <w:rPr>
          <w:b/>
          <w:b/>
          <w:iCs/>
        </w:rPr>
      </w:pPr>
      <w:r>
        <w:rPr>
          <w:b/>
          <w:iCs/>
        </w:rPr>
        <w:t>Po celé délce bude zachována šíře komunikace mezi stávající stodolou a zdí na hranici pozemku p. Břicháčka</w:t>
      </w:r>
    </w:p>
    <w:p>
      <w:pPr>
        <w:pStyle w:val="Odstavecseseznamem"/>
        <w:numPr>
          <w:ilvl w:val="1"/>
          <w:numId w:val="2"/>
        </w:numPr>
        <w:rPr>
          <w:b/>
          <w:b/>
          <w:iCs/>
        </w:rPr>
      </w:pPr>
      <w:r>
        <w:rPr>
          <w:b/>
          <w:iCs/>
        </w:rPr>
        <w:t>Z pozemku bude vyčleněn pozemek pod transformátorem</w:t>
      </w:r>
    </w:p>
    <w:p>
      <w:pPr>
        <w:pStyle w:val="Odstavecseseznamem"/>
        <w:rPr>
          <w:b/>
          <w:b/>
          <w:iCs/>
        </w:rPr>
      </w:pPr>
      <w:r>
        <w:rPr>
          <w:b/>
          <w:iCs/>
        </w:rPr>
        <w:t>Náklady spojené s koupí hradí kupující (pokud se nedohodnou jinak).</w:t>
      </w:r>
    </w:p>
    <w:p>
      <w:pPr>
        <w:pStyle w:val="Odstavecseseznamem"/>
        <w:ind w:left="720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720" w:firstLine="3"/>
        <w:rPr>
          <w:b/>
          <w:b/>
          <w:iCs/>
        </w:rPr>
      </w:pPr>
      <w:r>
        <w:rPr>
          <w:b/>
          <w:iCs/>
        </w:rPr>
        <w:t>OZ pověřuje starostu k úkonům spojeným s převodem pozemků a podpisem smlouvy.</w:t>
      </w:r>
    </w:p>
    <w:p>
      <w:pPr>
        <w:pStyle w:val="Odstavecseseznamem"/>
        <w:ind w:left="720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V. –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Pozemková směna – Mgr. Kozlíková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b/>
          <w:b/>
          <w:color w:val="FF0000"/>
          <w:u w:val="single"/>
        </w:rPr>
      </w:pPr>
      <w:r>
        <w:rPr/>
        <w:t>OZ projednalo žádost Mgr. Kozlíkové o narovnání majetkoprávních vztahů k užívaným pozemkům zejména k p.č. 997/5 a v případě pozemkové směny k p.č. 500/1 v KU Stražiště.</w:t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OZ navrhuje v rámci narovnání majetkoprávních vztahů pozemkovou směnu (prodej – koupě) a stanovuje podmínky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Z p.č. 997/5 bude geometrickým plánem oddělena část pozemku, která je ve stávajícím stavu za trvalým oplocením před nemovitostí č.p. 4 ve výměře cca 65 m</w:t>
      </w:r>
      <w:r>
        <w:rPr>
          <w:b/>
          <w:iCs/>
          <w:vertAlign w:val="superscript"/>
        </w:rPr>
        <w:t xml:space="preserve">2 </w:t>
      </w:r>
      <w:r>
        <w:rPr>
          <w:b/>
          <w:iCs/>
        </w:rPr>
        <w:t>(předmět koupě Mgr. Kozlíkové). Souhlas vlastníka sousední nemovitosti doložen (důvodem k doložení souhlasu bylo zúžení stávající komunikace)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 xml:space="preserve">Obec je vlastníkem stavby vodního zdroje a příslušenství na pozemku ve spoluvlastnictví žadatelky a navrhuje vyčlenit z pozemku p.č. 500/1 stejnou výměru pod vodohospodářským zařízením. Na tomto pozemku bude vrt, technické zařízení v podzemí a podpěrný bod elektrické energie. Po vyčlenění pozemku a vypořádání vlastnického podílu na tomto pozemku bude pozemek odkoupen obcí (předmět koupě Obce)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rPr>
          <w:b/>
          <w:b/>
          <w:iCs/>
        </w:rPr>
      </w:pPr>
      <w:r>
        <w:rPr>
          <w:b/>
          <w:iCs/>
        </w:rPr>
        <w:t>Náklady spojené s koupí hradí kupující (pokud se nedohodnou jinak).</w:t>
      </w:r>
    </w:p>
    <w:p>
      <w:pPr>
        <w:pStyle w:val="Odstavecseseznamem"/>
        <w:ind w:left="720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720" w:firstLine="3"/>
        <w:rPr/>
      </w:pPr>
      <w:r>
        <w:rPr>
          <w:b/>
          <w:iCs/>
        </w:rPr>
        <w:t>Po písemném odsouhlasení žadatelky OZ pověřuje starostu k úkonům spojeným s převodem pozemků a podpisem smlouvy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VI. –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Prodej areálu Lhotk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</w:rPr>
      </w:pPr>
      <w:r>
        <w:rPr>
          <w:iCs/>
        </w:rPr>
        <w:t>OZ zveřejňuje záměr prodeje nemovité věci – pozemky a provozní budovy (areál Lhotka).</w:t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</w:rPr>
      </w:pPr>
      <w:r>
        <w:rPr>
          <w:iCs/>
        </w:rPr>
        <w:t xml:space="preserve">Předmětem záměru je prodej pozemků oceněných znaleckým posudkem 4651/2015.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>p.č. 1200 – společný dvůr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.č. 40/17 - Kolna na stroj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Kolna na nářad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.č. 40/16 - Stáj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řístřešek u stáj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.č. 40/4 - Obytná část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odíl na p.č. 40/7</w:t>
      </w:r>
    </w:p>
    <w:p>
      <w:pPr>
        <w:pStyle w:val="Zkladntext2"/>
        <w:spacing w:lineRule="auto" w:line="240" w:before="0" w:after="0"/>
        <w:ind w:left="705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Zkladntext2"/>
        <w:spacing w:lineRule="auto" w:line="240" w:before="0" w:after="0"/>
        <w:ind w:left="705" w:hanging="0"/>
        <w:jc w:val="both"/>
        <w:rPr>
          <w:b/>
          <w:b/>
          <w:iCs/>
        </w:rPr>
      </w:pPr>
      <w:r>
        <w:rPr>
          <w:b/>
          <w:iCs/>
        </w:rPr>
        <w:t>Obec stanovuje podmínky prodeje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Nabídky budou zaslány na adresu obce Počaply do 31. 1. 2016 v zalepené a nadepsané obálce: „Prodej areálu Lhotka“ (rozlepení obálek proběhne na následujícím zasedání OZ v únoru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Prodej bude uskutečněn jen v celk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Nabídková cena nesmí být nižší než cena odhadní (to je 450 000,- Kč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Náklady spojené s převodem hradí kupujíc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Pro výběr z více nabídek je jediným kriteriem nejvyšší cen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Obec si ponechává právo zrušit prodej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 xml:space="preserve">Prohlídka nemovitosti je možná po dohodě na tel. čísle 602 668 381 nebo emailem: </w:t>
      </w:r>
      <w:hyperlink r:id="rId2">
        <w:r>
          <w:rPr>
            <w:rStyle w:val="InternetLink"/>
            <w:b/>
            <w:iCs/>
          </w:rPr>
          <w:t>oupocaply@tiscali.cz</w:t>
        </w:r>
      </w:hyperlink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ab/>
        <w:t>Usnesení č. 6 bylo schváleno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. – Pojištění obc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Po projednání stávajícího pojištění obecního majetku navrhuje OZ změnit rozsah pojištění nebo změnu pojistite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OZ pověřuje starostu podpisem výpovědi pojistné smlouvy č. 1610423716 k jejímu výročí (to je k 21. 1. 2016)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OZ pověřuje starostu, aby do 31. 12. 2015 zajistil nabídky jiných pojišťoven na pojištění obecního majetku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7 bylo schváleno.</w:t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/>
      </w:pPr>
      <w:r>
        <w:rPr>
          <w:i/>
          <w:iCs/>
        </w:rPr>
        <w:tab/>
        <w:t>OZ vzalo na vědomí žádost ochrana fauny České Republiky o příspěv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5" w:hanging="0"/>
        <w:rPr/>
      </w:pPr>
      <w:r>
        <w:rPr>
          <w:i/>
          <w:iCs/>
        </w:rPr>
        <w:t>Starosta informoval OZ o postupu zalesňovacích prací (vylepšení zalesnění po přísušku).</w:t>
        <w:tab/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>Starosta informoval OZ o připravovaných úpravách na pozemních komunikacích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Hana Koňasová .…………….. dne 6. 11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6. 11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6. 11. 2015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6.11.2015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4/2015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pocaply@tiscal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03:00Z</dcterms:created>
  <dc:creator>JUDr. Adam Furek</dc:creator>
  <dc:description/>
  <cp:keywords/>
  <dc:language>en-US</dc:language>
  <cp:lastModifiedBy>obec</cp:lastModifiedBy>
  <cp:lastPrinted>2015-11-06T21:17:00Z</cp:lastPrinted>
  <dcterms:modified xsi:type="dcterms:W3CDTF">2015-11-06T20:18:00Z</dcterms:modified>
  <cp:revision>8</cp:revision>
  <dc:subject/>
  <dc:title/>
</cp:coreProperties>
</file>