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5. 9. 2014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vrchové úpravy – výběr dodavatele stavebních prací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Hanu Koňasovou.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5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Hanu Koňasovou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5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Povrchové úpravy – výběr dodavatele stavebních prací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5" w:hanging="0"/>
        <w:rPr>
          <w:iCs/>
          <w:color w:val="000000"/>
        </w:rPr>
      </w:pPr>
      <w:r>
        <w:rPr>
          <w:iCs/>
          <w:color w:val="000000"/>
        </w:rPr>
        <w:t>Obecnímu zastupitelstvu byli předloženy 2 nabídky na povrchové úpravy vjezdu před čp. 2 a čp. 46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5"/>
        <w:rPr>
          <w:iCs/>
          <w:color w:val="000000"/>
        </w:rPr>
      </w:pPr>
      <w:r>
        <w:rPr>
          <w:iCs/>
          <w:color w:val="000000"/>
        </w:rPr>
        <w:t>Zastupitelstvo vybralo nabídku s nejnižší cenou / viz příloha/ od firmy Jan Kott,</w:t>
      </w:r>
    </w:p>
    <w:p>
      <w:pPr>
        <w:pStyle w:val="Normal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Tochovická 286, Březnic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  <w:t>Práce budou provedeny v rozsahu nabídky.</w:t>
      </w:r>
    </w:p>
    <w:p>
      <w:pPr>
        <w:pStyle w:val="Odstavecseseznamem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Diskuse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Odstavecseseznamem"/>
        <w:ind w:left="0" w:hanging="0"/>
        <w:rPr/>
      </w:pPr>
      <w:r>
        <w:rPr>
          <w:iCs/>
        </w:rPr>
        <w:t>Starosta seznámil zastupitelstvo, že bylo dokončeno rozšíření VO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>Starosta seznámil zastupitelstvo s průběhem prací v lese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>Upozorňujeme všechny vlastníky lesa malých výměr, že na pověřeném úřade v Příbrami si lze vyzvednout lesní hospodářské osnovy pro malé vlastníky / viz úřední deska/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Hana Koňasov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5. 9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5. 9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5. 9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5. 9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2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08:00Z</dcterms:created>
  <dc:creator>JUDr. Adam Furek</dc:creator>
  <dc:description/>
  <cp:keywords/>
  <dc:language>en-US</dc:language>
  <cp:lastModifiedBy>obec</cp:lastModifiedBy>
  <cp:lastPrinted>2014-09-05T20:13:00Z</cp:lastPrinted>
  <dcterms:modified xsi:type="dcterms:W3CDTF">2014-10-03T17:48:00Z</dcterms:modified>
  <cp:revision>6</cp:revision>
  <dc:subject/>
  <dc:title/>
</cp:coreProperties>
</file>