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 8. 2016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ozemková směna – Jáchym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o dotaci – okrsek č.8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mlouva o smlouvě budoucí – Vilikovský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o příspěvek na pořádání soutěž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rodej pozemku – Hájková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na rybářské závod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Informace o rozpočtovém opatření č. 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FF0000"/>
        </w:rPr>
      </w:pPr>
      <w:r>
        <w:rPr/>
        <w:t>Diskuze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Pozemková směna – Jáchy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/>
      </w:pPr>
      <w:r>
        <w:rPr/>
        <w:t>Zastupitelstvo obce Počaply zveřejnilo 6. 5. 2016 záměr pozemkové směny v KU Počaply a to směnu parcely č. 1135 za část parcely č. 1114 a parcely č. 1111 ve stejné výměře. Záměr byl doplněn geometrickým plánem, který potvrdil výměru a oddělil novou parcelu č. 1114/2 ve stejné výměře a to 144 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Odstavecseseznamem"/>
        <w:ind w:left="708" w:firstLine="3"/>
        <w:rPr>
          <w:u w:val="single"/>
        </w:rPr>
      </w:pPr>
      <w:r>
        <w:rPr>
          <w:u w:val="single"/>
        </w:rPr>
      </w:r>
    </w:p>
    <w:p>
      <w:pPr>
        <w:pStyle w:val="Odstavecseseznamem"/>
        <w:ind w:left="708" w:firstLine="3"/>
        <w:rPr/>
      </w:pPr>
      <w:r>
        <w:rPr/>
        <w:t>Zastupitelstvo obce Počaply schvaluje geometrický plán č. 212-32/2016 vyhotovený 8. 7. 2016 panem Ing. Janem Švůgerem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/>
      </w:pPr>
      <w:r>
        <w:rPr/>
        <w:t>Zastupitelstvo obce Počaply schvaluje pozemkovou směnu v rámci, které obec kupuje parcelu č. 1135 v KU Počaply ve výměře 144 m</w:t>
      </w:r>
      <w:r>
        <w:rPr>
          <w:vertAlign w:val="superscript"/>
        </w:rPr>
        <w:t>2</w:t>
      </w:r>
      <w:r>
        <w:rPr/>
        <w:t xml:space="preserve"> a prodává parcelu č. 1114/2 oddělenou novým geometrickým plánem o výměře 144 m</w:t>
      </w:r>
      <w:r>
        <w:rPr>
          <w:vertAlign w:val="superscript"/>
        </w:rPr>
        <w:t>2</w:t>
      </w:r>
      <w:r>
        <w:rPr/>
        <w:t>.  Směna bude provedena bez finančního vyrovnání a na náklady žadatele, tj. pan Michal Jáchym, Lodecká 1206/2, Praha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708" w:firstLine="3"/>
        <w:rPr/>
      </w:pPr>
      <w:r>
        <w:rPr/>
        <w:t>Parcely se nachází ve stejné lokalitě, v minimální vzdálenosti od sebe a ve stejné bonitě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stupitelstvo obce Počaply pověřuje starostu podpisem směnné smlouvy.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Žádost o dotaci – okrsek č.8</w:t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Obec obdržela žádost o dotaci od Sdružení hasičů Čech, Moravy a Slezska – okrsek č. 8 Březnice o příspěvek na činnost hasičského okrsku.</w:t>
      </w:r>
    </w:p>
    <w:p>
      <w:pPr>
        <w:pStyle w:val="Normal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/>
        <w:t xml:space="preserve">Zastupitelstvo obce Počaply schvaluje dotaci 1000,- Kč pro rok 2016 ve prospěch </w:t>
      </w:r>
      <w:r>
        <w:rPr>
          <w:iCs/>
          <w:color w:val="000000"/>
        </w:rPr>
        <w:t>Sdružení hasičů Čech, Moravy a Slezska – okrsek č. 8 Březnice, IČ: 75091771, zastoupené starostou Martinem Češkou. Dotace bude využita na činnost hasičského okrsku, pořádání hasičských cvičení a podporu hasičských družstev jednotlivých hasičských sborů patřících do okrsku č. 8.</w:t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Zastupitelstvo obce Počaply pověřuje starostu podpisem smlouvy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ind w:left="2121" w:firstLine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. – Smlouva o smlouvě budoucí – Vilikovský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08" w:hanging="0"/>
        <w:jc w:val="both"/>
        <w:rPr/>
      </w:pPr>
      <w:r>
        <w:rPr/>
        <w:t>Obec obdržela žádost od firmy Elfy – Josef Šmejkal, Praha 9, provozovna Příbram, která zastupuje vlastníky Vilikovský Jan, Vilikovská Iveta na základě plné moci o uzavření smlouvy o budoucí smlouvě o Služebnosti inženýrské sítě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Zastupitelstvo obce Počaply schválilo 4. 3. 2016 žádost p. Vilikovského o položení elektrického kabelu k jeho nemovitosti. Na základě žádosti byla zpracovaná projektová dokumentace oprávněnou firmou Elfy – Josef Šmejkal. Obec souhlasí s navrženým řešením v projektové dokumenta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stupitelstvo obce Počaply schvaluje uzavření smlouvy o budoucí smlouvě o Služebnosti inženýrské sítě mezi Obcí Počaply a SJM Vilikovský Jan a Vilikovská Iveta, týkající se parcel v KU Počaply č. 1042, 883 a 582/1 zapsaných na LV 10001 a to bezúplatně, bude zapsáno na náklady žadate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stupitelstvo obce Počaply pověřuje starostu podpisem smlouvy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 – Žádost o příspěvek na pořádání hasičské soutěže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bec je spolupořadatel hasičské soutěže o pohár Starosty Obce Počaply dne 13. 8. 2016. Navrhuje zakoupit ceny pro účastníky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708" w:hanging="0"/>
        <w:rPr>
          <w:i/>
          <w:i/>
          <w:iCs/>
        </w:rPr>
      </w:pPr>
      <w:r>
        <w:rPr/>
        <w:t>Zastupitelstvo obce Počaply</w:t>
      </w:r>
      <w:r>
        <w:rPr>
          <w:i/>
          <w:iCs/>
        </w:rPr>
        <w:t xml:space="preserve"> schvaluje částku 5000,- Kč na zakoupení cen a pořádání soutěže o pohár starosty Obce. Vyúčtování částky zajistí Luboš Hájek.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</w:rPr>
        <w:t xml:space="preserve">    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¨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I. – Prodej pozemku – Hájková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ní zastupitelstvo revokuje usnesení č. 15/2015 bod IV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ní zastupitelstvo revokuje usnesení č. 7/2016 bod VIII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V původním geometrickém plánu byla chybně uvedena čísla parcel (zjištěno při upřesňování hranic v průběhu digitalizace intravilánu obce)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 xml:space="preserve">Na základě zveřejněného záměru dne 1. 7. 2016. </w:t>
      </w:r>
    </w:p>
    <w:p>
      <w:pPr>
        <w:pStyle w:val="Normal"/>
        <w:ind w:left="708" w:hanging="0"/>
        <w:rPr/>
      </w:pPr>
      <w:r>
        <w:rPr/>
        <w:t>Zastupitelstvo obce Počaply</w:t>
      </w:r>
      <w:r>
        <w:rPr>
          <w:bCs/>
        </w:rPr>
        <w:t xml:space="preserve"> schvaluje prodej pozemku v KU Počaply parcela č. 582/1 o výměře 117 m</w:t>
      </w:r>
      <w:r>
        <w:rPr>
          <w:bCs/>
          <w:vertAlign w:val="superscript"/>
        </w:rPr>
        <w:t>2</w:t>
      </w:r>
      <w:r>
        <w:rPr>
          <w:bCs/>
        </w:rPr>
        <w:t xml:space="preserve"> za cenu 8621,73,- Kč a pozemku 723/5 o výměře 18 m</w:t>
      </w:r>
      <w:r>
        <w:rPr>
          <w:bCs/>
          <w:vertAlign w:val="superscript"/>
        </w:rPr>
        <w:t>2</w:t>
      </w:r>
      <w:r>
        <w:rPr>
          <w:bCs/>
        </w:rPr>
        <w:t xml:space="preserve"> za cenu 635,76,- Kč dle znaleckého posudku č. 4719/16 slečně Pavle Hájkové, bytem Počaply 37. Jedná se o narovnání majetkoprávních vztahů k užívaným nemovitostem ve vlastnictví žadatele podle stávajícího stavu.</w:t>
      </w:r>
    </w:p>
    <w:p>
      <w:pPr>
        <w:pStyle w:val="Normal"/>
        <w:ind w:left="708" w:hanging="0"/>
        <w:rPr>
          <w:bCs/>
        </w:rPr>
      </w:pPr>
      <w:r>
        <w:rPr>
          <w:bCs/>
        </w:rPr>
        <w:t>Na pozemcích se nenachází žádné stavby, pozemek je v intravilánu obce, veškeré náklady spojené s převodem hradí žadatel.</w:t>
      </w:r>
    </w:p>
    <w:p>
      <w:pPr>
        <w:pStyle w:val="Normal"/>
        <w:ind w:left="708" w:hanging="0"/>
        <w:rPr/>
      </w:pPr>
      <w:r>
        <w:rPr/>
        <w:t>Zastupitelstvo obce Počaply</w:t>
      </w:r>
      <w:r>
        <w:rPr>
          <w:bCs/>
        </w:rPr>
        <w:t xml:space="preserve"> pověřuje starostu podpisem smlouvy.</w:t>
      </w:r>
    </w:p>
    <w:p>
      <w:pPr>
        <w:pStyle w:val="Odstavecseseznamem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II. – Příspěvek na rybářské závody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bec pořádá rozlučku s prázdninami pro děti. Příspěvek je na pořádání a ceny pro zúčastněné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ind w:left="708" w:hanging="0"/>
        <w:rPr/>
      </w:pPr>
      <w:r>
        <w:rPr/>
        <w:t>Zastupitelstvo obce Počaply schvaluje příspěvek ve výši 5000,- Kč.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 xml:space="preserve">BOD IX. – Informace o rozpočtovém opatření č. 3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Starosta obce informoval zastupitelstvo o rozpočtovém opatření č. 3, viz příloha. Které je v jeho kompetenci</w:t>
      </w:r>
    </w:p>
    <w:p>
      <w:pPr>
        <w:pStyle w:val="Odstavecseseznamem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rPr/>
      </w:pPr>
      <w:r>
        <w:rPr>
          <w:b/>
          <w:iCs/>
          <w:color w:val="FF0000"/>
          <w:u w:val="single"/>
        </w:rPr>
        <w:t>BOD X.- Diskuze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/>
          <w:iCs/>
        </w:rPr>
        <w:tab/>
      </w:r>
      <w:r>
        <w:rPr>
          <w:iCs/>
        </w:rPr>
        <w:t>OZ vzalo na vědomí nabídku České pojišťovny na pojištění obecního majetku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.. dne 5. 8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5. 8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. dne 5. 8. 2016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5. 8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8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5:00Z</dcterms:created>
  <dc:creator>JUDr. Adam Furek</dc:creator>
  <dc:description/>
  <cp:keywords/>
  <dc:language>en-US</dc:language>
  <cp:lastModifiedBy>ou pocaply</cp:lastModifiedBy>
  <cp:lastPrinted>2017-04-07T19:07:00Z</cp:lastPrinted>
  <dcterms:modified xsi:type="dcterms:W3CDTF">2017-04-07T17:09:00Z</dcterms:modified>
  <cp:revision>11</cp:revision>
  <dc:subject/>
  <dc:title/>
</cp:coreProperties>
</file>