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5. 8. 2011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Závora na lesní cestu „Šance“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Oprava cest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říspěvek na akci „ukončení prázdnin“.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ybářské závody – příspěvek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ozemková směna - Bierhanzlová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ind w:left="708" w:hanging="0"/>
        <w:jc w:val="both"/>
        <w:rPr>
          <w:iCs/>
        </w:rPr>
      </w:pPr>
      <w:r>
        <w:rPr/>
        <w:t>Předsedající navrhl určit ověřovateli zápisu Martin Kurfiřt a Hana Koňasová a zapisovatelem Luboše Hájka.  K návrhu nebyly vzneseny žádné protinávrhy. Před hlasováním dal předsedající možnost vyjádřit se přítomným občanům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Martina Kurfiřta</w:t>
      </w:r>
      <w:r>
        <w:rPr>
          <w:b/>
          <w:i/>
          <w:iCs/>
        </w:rPr>
        <w:t xml:space="preserve"> a</w:t>
      </w:r>
      <w:r>
        <w:rPr/>
        <w:t xml:space="preserve"> Hanu Koňasovou</w:t>
      </w:r>
      <w:r>
        <w:rPr>
          <w:b/>
          <w:i/>
          <w:iCs/>
        </w:rPr>
        <w:t xml:space="preserve">  a zapisovatelem </w:t>
      </w:r>
      <w:r>
        <w:rPr/>
        <w:t>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 bylo schváleno.</w:t>
      </w:r>
    </w:p>
    <w:p>
      <w:pPr>
        <w:pStyle w:val="Normal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I. - Schválení programu:</w:t>
      </w:r>
    </w:p>
    <w:p>
      <w:pPr>
        <w:pStyle w:val="Zkladntext2"/>
        <w:spacing w:lineRule="auto" w:line="240" w:before="0" w:after="0"/>
        <w:ind w:left="360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2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u w:val="single"/>
        </w:rPr>
        <w:t>BOD III. –</w:t>
      </w:r>
      <w:r>
        <w:rPr>
          <w:b/>
          <w:iCs/>
          <w:color w:val="FF0000"/>
          <w:sz w:val="22"/>
          <w:szCs w:val="22"/>
          <w:u w:val="single"/>
        </w:rPr>
        <w:t xml:space="preserve"> Závora na lesní cestu „Šance“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  <w:color w:val="000000"/>
          <w:sz w:val="22"/>
          <w:szCs w:val="22"/>
        </w:rPr>
        <w:t>OZ souhlasí s osazením závory na lesní cestu (vstup na šance ze strany od kněžského). Předpokládaná cena do 10 000,-.</w:t>
        <w:tab/>
        <w:tab/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>BOD IV. –</w:t>
      </w:r>
      <w:r>
        <w:rPr>
          <w:b/>
          <w:iCs/>
          <w:color w:val="FF0000"/>
          <w:sz w:val="22"/>
          <w:szCs w:val="22"/>
          <w:u w:val="single"/>
        </w:rPr>
        <w:t xml:space="preserve"> Oprava cest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Z souhlasí s opravou polních cest v rozsahu 1 den mechanizace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Cesta pod Stražištěm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Cesta směr myslín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Cesta pod Šancema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Cesta na skálu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4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u w:val="single"/>
        </w:rPr>
        <w:t>BOD V. –</w:t>
      </w:r>
      <w:r>
        <w:rPr>
          <w:b/>
          <w:iCs/>
          <w:color w:val="FF0000"/>
          <w:sz w:val="22"/>
          <w:szCs w:val="22"/>
          <w:u w:val="single"/>
        </w:rPr>
        <w:t xml:space="preserve"> Příspěvěk na konání akce „ukončení prázdnin“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Z schválilo příspěvek ve výši 1000,-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Vyúčtování zajistí p. Koňasová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5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u w:val="single"/>
        </w:rPr>
        <w:t>BOD VI. –</w:t>
      </w:r>
      <w:r>
        <w:rPr>
          <w:b/>
          <w:iCs/>
          <w:color w:val="FF0000"/>
          <w:sz w:val="22"/>
          <w:szCs w:val="22"/>
          <w:u w:val="single"/>
        </w:rPr>
        <w:t xml:space="preserve"> Rybářské závody - příspěvek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Z uvolnilo příspěvek na rybářské závody v částce 2000,-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00"/>
        </w:rPr>
      </w:pPr>
      <w:r>
        <w:rPr>
          <w:b/>
          <w:iCs/>
          <w:color w:val="000080"/>
        </w:rPr>
        <w:t>Usnesení č. 6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>BOD VII. – Pozemková směna - Bierhanzlová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OZ souhlasí s pozemkovou směnou dle GP č. 1095/10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7 bylo schváleno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>BOD VIII. – Diskuse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b/>
          <w:i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Na příští zasedání OZ připravit návrh na oslovení firmy pro výchovný zásah na prořezávce stromů (2 kusy)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Pro rok 2012 připravit žádost o dotaci na opravu křížků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Udělat poptávku na dodavatele přístavby OU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  dne 5. 8. 2011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Hana Koňasová ………..…….. dne 5. 8. 2011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5. 8. 2011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5.8. 2011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30303"/>
          <w:sz w:val="18"/>
          <w:szCs w:val="18"/>
        </w:rPr>
      </w:pPr>
      <w:r>
        <w:rPr>
          <w:rFonts w:cs="Times New Roman" w:ascii="Times New Roman" w:hAnsi="Times New Roman"/>
          <w:color w:val="030303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j. 214/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15:00Z</dcterms:created>
  <dc:creator>JUDr. Adam Furek</dc:creator>
  <dc:description/>
  <dc:language>en-US</dc:language>
  <cp:lastModifiedBy>obec</cp:lastModifiedBy>
  <cp:lastPrinted>2011-06-30T21:38:00Z</cp:lastPrinted>
  <dcterms:modified xsi:type="dcterms:W3CDTF">2011-08-05T19:36:00Z</dcterms:modified>
  <cp:revision>4</cp:revision>
  <dc:subject/>
  <dc:title/>
</cp:coreProperties>
</file>