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 5. 2017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Hasiči – kontrol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SPAS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Linka bezpeč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>Dárkové poukázky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Koupě nemovitosti č.p. 28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Dětský den - příspěvek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o umístění zpomalovacího prah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Hasiči kontrol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/>
      </w:pPr>
      <w:r>
        <w:rPr/>
        <w:t>Starosta informoval zastupitele o kontrole obce z hlediska požární ochrany a souvisejících povinností. Závěrem kontroly bylo mimo jiné konstatováno, že zásahová jednotka obce není odborně způsobilá vykonávat svoji činnost. Ostatní závady jsou administrativního charakteru a lze je odstranit. Odbornou způsobilost členů zásahové jednotky nelze v daném termínu (to je do 30. 6.) odstranit, nelze ani členy zásahové jednotky přinutit (nejsou zaměstnanci obce) k absolvování školení.</w:t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rPr>
          <w:iCs/>
        </w:rPr>
      </w:pPr>
      <w:r>
        <w:rPr>
          <w:iCs/>
        </w:rPr>
        <w:t>Zastupitelstvo obce Počaply pověřuje starostu vyřešit daný problém, na HZS bude zaslán dopis s návrhem, aby povinnosti zásahové jednotky převzala na základě veřejnoprávní smlouvy jiná obec – Březnice.</w:t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</w:rPr>
        <w:t xml:space="preserve">  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Žádost SPAS</w:t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Obec obdržela žádost paintballového týmu SPAS za účelem konání sportovní – paintballové akce dne 11. – 13. 8. 2017 v prostoru koupaliště p. č. 956 (zázemí akce) a parcely č. 320 (konání vlastní jednodenní akce dne 12. 8. 2017)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Součástí žádosti je i souhlas myslivecké společnosti působící v místě konání akce.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rPr>
          <w:iCs/>
        </w:rPr>
      </w:pPr>
      <w:r>
        <w:rPr>
          <w:iCs/>
        </w:rPr>
        <w:t>Zastupitelstvo obce Počaply souhlasí s konáním sportovní akce a stanoví tyto podmínky: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řed zahájením dojde za účasti zástupce SPAS a obce Počaply k prohlídce pozemků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ozemky po ukončení akce budou stejným způsobem předány vlastníkovi (obci Počaply).</w:t>
      </w:r>
    </w:p>
    <w:p>
      <w:pPr>
        <w:pStyle w:val="Normal"/>
        <w:numPr>
          <w:ilvl w:val="0"/>
          <w:numId w:val="3"/>
        </w:numPr>
        <w:rPr/>
      </w:pPr>
      <w:r>
        <w:rPr/>
        <w:t>Místo nájemného požadujeme účast a ukázku činnosti spolku na dětském dnu pořádaného obcí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Žádost Linka bezpečí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 obdržela žádost Linky bezpečí z.s. o příspěvek na činnost pro rok 2017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48"/>
        <w:jc w:val="both"/>
        <w:rPr>
          <w:iCs/>
        </w:rPr>
      </w:pPr>
      <w:r>
        <w:rPr>
          <w:iCs/>
        </w:rPr>
        <w:t xml:space="preserve">Zastupitelstvo obce Počaply odkládá rozhodnutí o příspěvku.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iCs/>
        </w:rPr>
        <w:t>O veškerých příspěvcích na činnost spolků a organizací bude rozhodováno po 30. 6. 2017.</w:t>
      </w:r>
    </w:p>
    <w:p>
      <w:pPr>
        <w:pStyle w:val="Odstavecseseznamem"/>
        <w:ind w:left="2121" w:firstLine="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 – Dárkové poukázky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/>
        <w:t>Pro nově narozené občánky obce proběhne vítání občánků v Březnici, účast je pro rodiče s dětmi, kteří o něj písemně požádají. V rámci akce vítání občánků, dostávají rodiče dárkové poukázky a upomínkové předměty. Pro účastníky z Březnice, město hradí dárkové poukázky v hodnotě 300,- Kč.</w:t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Zastupitelstvo obce Počaply schvaluje pro nové občánky z obce Počaply, kteří se účastní vítání občánků v Březnici dárkové poukázky v hodnotě 300,- Kč.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Odstavecseseznamem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 – Koupě nemovitosti č.p. 28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  <w:t>Obec Počaply měla dlouhodobý záměr odkoupit nemovitost č.p. 28 v obci Počaply. Původní vlastnící neprojevili zájem o prodej obci Počaply. Po změně vlastníka došlo k dohodě.</w:t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Zastupitelstvo obce Počaply schvaluje koupi nemovitosti: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ek parcela č. st. 33, zastavěná plocha a nádvoří, jehož součásti je stavba Počaply, čp. 28, bydlení. Stavba stojí na pozemku p.č. st. 33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vitost je zapsána na listu vlastnictví č. 3 pro obec Počaply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i/>
          <w:iCs/>
        </w:rPr>
        <w:t>Od vlastník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J.M. </w:t>
      </w:r>
      <w:r>
        <w:rPr>
          <w:rFonts w:cs="Times New Roman" w:ascii="Times New Roman" w:hAnsi="Times New Roman"/>
        </w:rPr>
        <w:t>bytem:Počaply-Stražiště 9, 262 72 Březn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Odstavecseseznamem"/>
        <w:ind w:left="708" w:hanging="0"/>
        <w:rPr/>
      </w:pPr>
      <w:r>
        <w:rPr>
          <w:iCs/>
        </w:rPr>
        <w:t xml:space="preserve">Zastupitelstvo obce Počaply schvaluje kupní cenu </w:t>
      </w:r>
      <w:r>
        <w:rPr/>
        <w:t>176 000,- Kč (slovy: jedno sto sedmdesát šest tisíc korun českých).</w:t>
      </w:r>
    </w:p>
    <w:p>
      <w:pPr>
        <w:pStyle w:val="Odstavecseseznamem"/>
        <w:ind w:left="708" w:hanging="0"/>
        <w:rPr/>
      </w:pPr>
      <w:r>
        <w:rPr/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Zastupitelstvo obce Počaply pověřuje starostu obce podpisem kupní smlouvy.</w:t>
      </w:r>
    </w:p>
    <w:p>
      <w:pPr>
        <w:pStyle w:val="Odstavecseseznamem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708" w:firstLine="12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1416" w:firstLine="708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</w:rPr>
        <w:t xml:space="preserve">                               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Dětský den – příspěvek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  <w:t xml:space="preserve">Obec bude dne 3.6.2017 pořádat dětský den, který se bude konat na hřišti a v okolí obce. Pro děti z obce jsou připraveny balíčky i sladkosti za soutěže. </w:t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bookmarkStart w:id="0" w:name="_Hlk481781767"/>
      <w:bookmarkEnd w:id="0"/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bookmarkStart w:id="1" w:name="_Hlk481781767"/>
      <w:bookmarkStart w:id="2" w:name="_Hlk481781767"/>
      <w:bookmarkEnd w:id="2"/>
    </w:p>
    <w:p>
      <w:pPr>
        <w:pStyle w:val="Odstavecseseznamem"/>
        <w:ind w:left="708" w:firstLine="12"/>
        <w:rPr>
          <w:iCs/>
        </w:rPr>
      </w:pPr>
      <w:r>
        <w:rPr>
          <w:iCs/>
        </w:rPr>
        <w:t>Zastupitelstvo obce Počaply schvaluje příspěvek na pořádání dětského dne částku 10 000Kč</w:t>
      </w:r>
    </w:p>
    <w:p>
      <w:pPr>
        <w:pStyle w:val="Odstavecseseznamem"/>
        <w:ind w:left="1416" w:firstLine="708"/>
        <w:rPr>
          <w:iCs/>
          <w:color w:val="000000"/>
        </w:rPr>
      </w:pPr>
      <w:bookmarkStart w:id="3" w:name="_Hlk481781848"/>
      <w:bookmarkEnd w:id="3"/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Start w:id="4" w:name="_Hlk481781848"/>
      <w:bookmarkStart w:id="5" w:name="_Hlk481781848"/>
      <w:bookmarkEnd w:id="5"/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bookmarkStart w:id="6" w:name="_Hlk481781940"/>
      <w:r>
        <w:rPr>
          <w:b/>
          <w:iCs/>
          <w:color w:val="FF0000"/>
          <w:u w:val="single"/>
        </w:rPr>
        <w:t xml:space="preserve">BOD IX. </w:t>
      </w:r>
      <w:bookmarkEnd w:id="6"/>
      <w:r>
        <w:rPr>
          <w:b/>
          <w:iCs/>
          <w:color w:val="FF0000"/>
          <w:u w:val="single"/>
        </w:rPr>
        <w:t xml:space="preserve">– Žádost o umístění zpomalovacího prahu 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bec obdržela žádost o umístění zpomalovacího prahu na komunikaci parcela č. 1112 – viz příloha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Projíždějící řidiči v této lokalitě nerespektují maximální povolenou rychlost 50km/hod a domluva se míjí účinkem.</w:t>
      </w:r>
    </w:p>
    <w:p>
      <w:pPr>
        <w:pStyle w:val="Zkladntext2"/>
        <w:spacing w:lineRule="auto" w:line="240" w:before="0" w:after="0"/>
        <w:ind w:left="705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5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76"/>
        <w:ind w:left="705" w:hanging="0"/>
        <w:rPr>
          <w:iCs/>
        </w:rPr>
      </w:pPr>
      <w:r>
        <w:rPr>
          <w:iCs/>
        </w:rPr>
        <w:t xml:space="preserve">Zastupitelstvo obce Počaply schvaluje nákup a umístění zpomalovacího prahu na komunikaci parcela č. 1112 v KÚ Počaply, včetně dopravního značení – viz příloha - zákres                                         </w:t>
      </w:r>
    </w:p>
    <w:p>
      <w:pPr>
        <w:pStyle w:val="Zkladntext2"/>
        <w:spacing w:lineRule="auto" w:line="276"/>
        <w:ind w:left="705" w:hanging="0"/>
        <w:rPr>
          <w:iCs/>
        </w:rPr>
      </w:pPr>
      <w:r>
        <w:rPr>
          <w:iCs/>
        </w:rPr>
        <w:t xml:space="preserve">     </w:t>
      </w:r>
    </w:p>
    <w:p>
      <w:pPr>
        <w:pStyle w:val="Zkladntext2"/>
        <w:rPr>
          <w:iCs/>
          <w:u w:val="single"/>
        </w:rPr>
      </w:pPr>
      <w:r>
        <w:rPr>
          <w:b/>
          <w:iCs/>
          <w:color w:val="FF0000"/>
          <w:u w:val="single"/>
        </w:rPr>
        <w:t xml:space="preserve">BOD X. – Diskuse     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>Obec Počaply vyzývá spolky a organizace, působící na území obce, aby žádosti o příspěvky na činnost předkládaly do 30. 6. 2017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</w:t>
        <w:tab/>
        <w:t xml:space="preserve">          Josef Mázdra..…………..……. dne 5. 5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 ..…..…...…….. dne 5. 5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5. 5. 2017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5. 5. 2017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4/2017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1:00Z</dcterms:created>
  <dc:creator>JUDr. Adam Furek</dc:creator>
  <dc:description/>
  <cp:keywords/>
  <dc:language>en-US</dc:language>
  <cp:lastModifiedBy>ou pocaply</cp:lastModifiedBy>
  <cp:lastPrinted>2017-05-10T19:09:00Z</cp:lastPrinted>
  <dcterms:modified xsi:type="dcterms:W3CDTF">2017-05-10T17:10:00Z</dcterms:modified>
  <cp:revision>3</cp:revision>
  <dc:subject/>
  <dc:title/>
</cp:coreProperties>
</file>