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5.4.2013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Rozpočtové opatření č.2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SDH o příspěv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Žádost o finanční příspěvek 8. Okrsek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množství a ceny paliva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Úprava odměn zastupitelů obc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říspěvek na Čarodějnice a 1. máj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Rozpočtové opatření č.2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rozpočtové opatření č.2/2013 viz příloha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Žádost SDH o příspěv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8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projednalo žádost SDH na výjezd techniky na hasičské slavnosti v Litoměřicích. Souhlasí s úhradou nákladů na palivo ve výši 5000,-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říspěvek bude proplacen zpětně, v případě realizace výjezdu a bude podléhat vyúčtování.</w:t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. – </w:t>
      </w:r>
      <w:r>
        <w:rPr>
          <w:b/>
          <w:iCs/>
          <w:color w:val="FF0000"/>
          <w:sz w:val="22"/>
          <w:szCs w:val="22"/>
          <w:u w:val="single"/>
        </w:rPr>
        <w:t>Žádost o finanční příspěvek 8. Okrsek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projednalo žádost 8. Okrsku o příspěvek na činnost při pořádání hasičských cvičení a na podporu hasičských sborů patřících do 8. Okrsku.</w:t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Zastupitelstvo odsouhlasilo příspěvek ve výši 1000,-. Na příspěvek bude uzavřena dohoda a příspěvek bude vyúčtován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Úprava množství a ceny paliva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iCs/>
          <w:sz w:val="22"/>
          <w:szCs w:val="22"/>
        </w:rPr>
        <w:t>S platností od 1. 4. 2013 rozhodlo OZ o snížení limitu pro samovýrobu dřeva v obecních lesích na 5m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 xml:space="preserve"> za rok. </w:t>
      </w:r>
      <w:r>
        <w:rPr>
          <w:b/>
          <w:iCs/>
          <w:sz w:val="22"/>
          <w:szCs w:val="22"/>
        </w:rPr>
        <w:t>1m</w:t>
      </w:r>
      <w:r>
        <w:rPr>
          <w:b/>
          <w:iCs/>
          <w:sz w:val="22"/>
          <w:szCs w:val="22"/>
          <w:vertAlign w:val="superscript"/>
        </w:rPr>
        <w:t>3</w:t>
      </w:r>
      <w:r>
        <w:rPr>
          <w:b/>
          <w:iCs/>
          <w:sz w:val="22"/>
          <w:szCs w:val="22"/>
        </w:rPr>
        <w:t xml:space="preserve"> je prostorový metr skládaný, který označuje prostor 1x1x1 metr vyplněný skládanými poleny (obsahuje přibližně 75% dřevní hmoty).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</w:rPr>
        <w:t>Cena zůstává 50 Kč za m</w:t>
      </w:r>
      <w:r>
        <w:rPr>
          <w:iCs/>
          <w:sz w:val="22"/>
          <w:szCs w:val="22"/>
          <w:vertAlign w:val="superscript"/>
        </w:rPr>
        <w:t>3</w:t>
      </w:r>
      <w:r>
        <w:rPr>
          <w:iCs/>
          <w:sz w:val="22"/>
          <w:szCs w:val="22"/>
        </w:rPr>
        <w:t>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 množství není právní nárok, objem není přenositelný na jiného vlastníka a ani přes kalendářní rok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Na palivo bude veden pořadník na obci. Výpočet provede vždy hajný a potvrdí samovýrobci na zadávacím listu. Samovýrobce bude respektovat metodu a výsledek měření hajnéh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Do objemu palivového dřeva se bude započítávat i dřevní hmota z vyklízení pasek. Cena bude stanovena po dohodě s hajným (0-50Kč)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Odůvodnění: 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Počet žadatelů se více než zdvojnásobil a dřevní hmoty je maximálně stejné množství za rok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Snahou obce je vykrýt většinu žádostí.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Současná cena nepokrývá nezbytně nutné náklady na zadávání dřeva a je dotovaná obcí.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Úprava odměn zastupitelů obc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rozhodlo s platností od 1. 5. 2013 navýšit odměny neuvolněným členům zastupitelstva podle nařízení vlády č.37/2003 sb.</w:t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7 bylo schváleno.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/>
      </w:pPr>
      <w:r>
        <w:rPr>
          <w:b/>
          <w:iCs/>
          <w:color w:val="FF0000"/>
          <w:u w:val="single"/>
        </w:rPr>
        <w:t xml:space="preserve">BOD VIII. – </w:t>
      </w:r>
      <w:r>
        <w:rPr>
          <w:b/>
          <w:iCs/>
          <w:color w:val="FF0000"/>
          <w:sz w:val="22"/>
          <w:szCs w:val="22"/>
          <w:u w:val="single"/>
        </w:rPr>
        <w:t>Žádost na Čarodějnice a 1. máj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FF0000"/>
          <w:sz w:val="22"/>
          <w:szCs w:val="22"/>
        </w:rPr>
        <w:tab/>
      </w:r>
      <w:r>
        <w:rPr>
          <w:iCs/>
          <w:color w:val="000000"/>
          <w:sz w:val="22"/>
          <w:szCs w:val="22"/>
        </w:rPr>
        <w:t>OZ schválilo příspěvek na pořádání čarodějnic a 1.máje ve výši 1000,-.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8 bylo schváleno.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  <w:t>Bod IX. – Diskuse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 vzalo na vědomí žádost o příspěvek na BabyBox.</w:t>
      </w:r>
    </w:p>
    <w:p>
      <w:pPr>
        <w:pStyle w:val="Normal"/>
        <w:ind w:firstLine="708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iCs/>
          <w:color w:val="000000"/>
          <w:sz w:val="22"/>
          <w:szCs w:val="22"/>
          <w:u w:val="single"/>
        </w:rPr>
      </w:pPr>
      <w:r>
        <w:rPr>
          <w:b/>
          <w:iCs/>
          <w:color w:val="000000"/>
          <w:sz w:val="22"/>
          <w:szCs w:val="22"/>
          <w:u w:val="single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5. 4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5. 4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5. 4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5. 4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6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37:00Z</dcterms:created>
  <dc:creator>JUDr. Adam Furek</dc:creator>
  <dc:description/>
  <cp:keywords/>
  <dc:language>en-US</dc:language>
  <cp:lastModifiedBy>obec</cp:lastModifiedBy>
  <cp:lastPrinted>2013-04-05T21:24:00Z</cp:lastPrinted>
  <dcterms:modified xsi:type="dcterms:W3CDTF">2013-04-05T19:26:00Z</dcterms:modified>
  <cp:revision>28</cp:revision>
  <dc:subject/>
  <dc:title/>
</cp:coreProperties>
</file>