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5. 2. 2016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Vyhodnocení záměru prodeje pozemků - Lhotk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Zveřejnění záměru prodeje pozemků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 č. 1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Zalesnění pozemků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Hanu Koňasovo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Hanu Koňasovo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Vyhodnocení záměru prodeje pozemků - Lhotka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bCs/>
        </w:rPr>
      </w:pPr>
      <w:r>
        <w:rPr>
          <w:iCs/>
          <w:color w:val="000000"/>
        </w:rPr>
        <w:t xml:space="preserve">OZ obdrželo 5 nabídek na odprodej areálu Lhotka. Po zkontrolování nabídek a jejich vyhodnocení byla vybraná nabídka s nejvyšší cenou. To je </w:t>
      </w:r>
      <w:r>
        <w:rPr>
          <w:bCs/>
        </w:rPr>
        <w:t>Dmitrij Malyšev – 650 000 Kč. Podrobnosti na samostatné příloze.</w:t>
      </w:r>
    </w:p>
    <w:p>
      <w:pPr>
        <w:pStyle w:val="Zkladntext2"/>
        <w:spacing w:lineRule="auto" w:line="240" w:before="0" w:after="0"/>
        <w:ind w:left="705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Zkladntext2"/>
        <w:spacing w:lineRule="auto" w:line="240" w:before="0" w:after="0"/>
        <w:ind w:left="705" w:hanging="0"/>
        <w:jc w:val="both"/>
        <w:rPr>
          <w:iCs/>
          <w:color w:val="000000"/>
        </w:rPr>
      </w:pPr>
      <w:r>
        <w:rPr>
          <w:iCs/>
          <w:color w:val="000000"/>
        </w:rPr>
        <w:t>Vítěz je vyzván k předložení návrhu kupní smlouvy a složení částky na účet obce do 29. 2. 2016. Pokud nebudou splněny podmínky, bude vítěz vyřazen a bude osloven další zájemce v pořadí s nejvyšší nabídkou kupní ceny.</w:t>
      </w:r>
    </w:p>
    <w:p>
      <w:pPr>
        <w:pStyle w:val="Odstavecseseznamem"/>
        <w:ind w:left="2121" w:firstLine="3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Zveřejnění záměru prodeje pozemků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(V souladu s § 39, odst. 1) zákona č. 128/2000 Sb. ve znění pozdějších předpisů.)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Z zveřejňuje záměr prodeje části parcel 723/3 – viz zaměření pozemku.</w:t>
      </w:r>
    </w:p>
    <w:p>
      <w:pPr>
        <w:pStyle w:val="Odstavecseseznamem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Odstavecseseznamem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. – Rozpočtové opatření č. 1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Cs/>
          <w:color w:val="000000"/>
        </w:rPr>
      </w:pPr>
      <w:r>
        <w:rPr>
          <w:iCs/>
          <w:color w:val="000000"/>
        </w:rPr>
        <w:t>Starosta podal obecnímu zastupitelstvu informaci o provedeném rozpočtovém opatření č. 1</w:t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.- Zalesnění pozemků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OZ souhlasí se zalesněním části pozemků č.p. 885, 924, 903, 956. Solitérní dřeviny dle návrhu hajného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</w:rPr>
        <w:t>BOD VII.- Diskuse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OZ vzalo na vědomí dopis Biskupství Českobudějovického – žádost o vydání majetku.</w:t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OZ vzalo na vědomí dopis Policie ČR – nábor nových policistů.</w:t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5" w:hanging="0"/>
        <w:rPr>
          <w:iCs/>
        </w:rPr>
      </w:pPr>
      <w:r>
        <w:rPr>
          <w:iCs/>
        </w:rPr>
        <w:t>OZ vzalo na vědomí dopis Policie ČR – výroční zpráva o stavu bezpečnosti okrsku.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Hana Koňasová .…………….. dne 5. 2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5. 2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5. 2. 2016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5. 2. 2016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/2016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03:00Z</dcterms:created>
  <dc:creator>JUDr. Adam Furek</dc:creator>
  <dc:description/>
  <cp:keywords/>
  <dc:language>en-US</dc:language>
  <cp:lastModifiedBy>obec</cp:lastModifiedBy>
  <cp:lastPrinted>2016-02-05T20:15:00Z</cp:lastPrinted>
  <dcterms:modified xsi:type="dcterms:W3CDTF">2016-02-05T19:17:00Z</dcterms:modified>
  <cp:revision>12</cp:revision>
  <dc:subject/>
  <dc:title/>
</cp:coreProperties>
</file>