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 9. 2015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Hospodaření v les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Zdeňka Svobodu a </w:t>
      </w:r>
      <w:r>
        <w:rPr>
          <w:iCs/>
        </w:rPr>
        <w:t>Martina Kurfiřta</w:t>
      </w:r>
      <w:r>
        <w:rPr/>
        <w:t xml:space="preserve"> a zapisovatelem Luboše Hájka 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Zdeňka Svobod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III. – Hospodaření v lese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tarosta obce informoval zastupitelstvo o průběhu kůrovcové kalamity, stavu plánované těžby a ožínání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tarosta informoval zastupitelstvo o připravovaném návrhu na změnu LOH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Návrh usnesení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OZ schvaluje připravit návrh změny LOH k prvnímu lednu 2016. Po panu Mrzenovi převezme tuto funkci pan Jeníček (od 1. 1. 2016 splňuje požadavky na LOH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Zdeněk Svoboda .…………….. dne 4. 9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4. 9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 9. 2015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9.2015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2/2015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0:00Z</dcterms:created>
  <dc:creator>JUDr. Adam Furek</dc:creator>
  <dc:description/>
  <cp:keywords/>
  <dc:language>en-US</dc:language>
  <cp:lastModifiedBy>obec</cp:lastModifiedBy>
  <cp:lastPrinted>2016-02-24T20:29:00Z</cp:lastPrinted>
  <dcterms:modified xsi:type="dcterms:W3CDTF">2016-02-24T19:31:00Z</dcterms:modified>
  <cp:revision>20</cp:revision>
  <dc:subject/>
  <dc:title/>
</cp:coreProperties>
</file>