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5. 2018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Poskytnutí finanční podpory organizacím na rok 2018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Pozemková směna H.L. st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Prodej pozemku H.L. ml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o odkoupení části pozemku – B.J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Na vědomí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1" w:name="_Hlk511234676"/>
      <w:bookmarkStart w:id="2" w:name="_Hlk511234676"/>
      <w:bookmarkEnd w:id="2"/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Hanu Koňasovou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iCs/>
        </w:rPr>
        <w:t>Zdeňka Svobodu</w:t>
      </w:r>
      <w:r>
        <w:rPr>
          <w:b/>
          <w:iCs/>
        </w:rPr>
        <w:t xml:space="preserve"> </w:t>
      </w:r>
      <w:r>
        <w:rPr>
          <w:b/>
          <w:i/>
          <w:iCs/>
        </w:rPr>
        <w:t>a zapisovatelem Luboše Háj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3" w:name="_Hlk486440433"/>
      <w:bookmarkEnd w:id="3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4" w:name="_Hlk486440433"/>
      <w:bookmarkStart w:id="5" w:name="_Hlk486440433"/>
      <w:bookmarkEnd w:id="5"/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skytnutí finanční podpory organizacím na rok 2018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iCs/>
        </w:rPr>
        <w:t>Pozemková směna H.L. st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iCs/>
        </w:rPr>
        <w:t>Prodej pozemku H.L. ml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Žádost o odkoupení části pozemku – B.J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 vědomí</w:t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. –</w:t>
      </w:r>
      <w:r>
        <w:rPr>
          <w:b/>
          <w:iCs/>
          <w:color w:val="FF0000"/>
          <w:u w:val="single"/>
        </w:rPr>
        <w:t xml:space="preserve"> Poskytnutí finanční podpory organizacím na rok 2018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68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Počaply schvaluje  poskytnutí finančního daru ve výši 5000,- Kč </w:t>
      </w:r>
      <w:r>
        <w:rPr>
          <w:sz w:val="22"/>
          <w:szCs w:val="22"/>
        </w:rPr>
        <w:t>Českému svazu včelařů z.s., okresní organizace Příbram, ZO Březnice evid. Č. 11202, Rožmitálská 519, IČO: 75095564 na léčení včelstev členů organiza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Zastupitelstvo obce Počaply schvaluje  poskytnutí finančního daru ve výši 3000,- Kč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boru sv. Ignáce Březnice z.s., Rožmitálská 125, 262 72 Březnice, IČO: 06617506 na soustředění ve Velešíně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Zastupitelstvo obce Počaply schvaluje poskytnutí finančního daru ve výši 5000,- Kč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čnímu fondu pro Březnici, Martinice 1, 262 72 Březnice, IČO: 24251640 </w:t>
      </w:r>
    </w:p>
    <w:p>
      <w:pPr>
        <w:pStyle w:val="Normal"/>
        <w:ind w:left="1416" w:firstLine="708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Zastupitelstvo obce Počaply schvaluje poskytnutí finančního daru ve výši 3000,- Kč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vazu tělesně postižených v České republice z. s., místní organizace Březnice, náměstí 17, IČO: 02496413 na kulturní, vzdělávací a poznávací činnost členů</w:t>
      </w:r>
    </w:p>
    <w:p>
      <w:pPr>
        <w:pStyle w:val="Normal"/>
        <w:ind w:left="1416" w:firstLine="708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>BOD IV. – Pozemková směna H.L. st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firstLine="3"/>
        <w:rPr>
          <w:b/>
          <w:b/>
          <w:i/>
          <w:i/>
        </w:rPr>
      </w:pPr>
      <w:r>
        <w:rPr>
          <w:b/>
          <w:i/>
        </w:rPr>
        <w:t>Zastupitelstvo obce Počaply schvaluje pozemkovou směnu. P. č. 910 o výměře 17282 m2 v KU Počaply u Březnice v majetku obce Počaply v hodnotě 111 971,78 ,- Kč bude směněna za p. č. 1029 o výměře 10390 m2 v hodnotě 76508,64,- Kč a p. č. 1103 o výměře 5080 m2 v hodnotě 35255,20,- Kč v KU Počaply u Březnice v majetku pana H.L.st.. Ceny byly stanoveny znaleckým posudkem č. 5729/292018 vypracovaného Jaromírem Jeníčkem. Na pozemku nejsou žádné závazky ani jiná věcná břemena.  Směna bude provedena bez finančního dorovnání na náklady p. H.L.st..</w:t>
      </w:r>
    </w:p>
    <w:p>
      <w:pPr>
        <w:pStyle w:val="Odstavecseseznamem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.-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Prodej pozemku H.L. ml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Odstavecseseznamem"/>
        <w:ind w:left="708" w:firstLine="3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  <w:bookmarkStart w:id="6" w:name="_Hlk505963186"/>
      <w:bookmarkStart w:id="7" w:name="_Hlk505963186"/>
      <w:bookmarkEnd w:id="7"/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rPr>
          <w:bCs/>
        </w:rPr>
      </w:pPr>
      <w:r>
        <w:rPr>
          <w:b/>
          <w:i/>
        </w:rPr>
        <w:t>Zastupitelstvo obce Počaply schvaluje zveřejněn ízáměru prodeje pozemku p. č. 710/6 v k.ú. Počaply u Březnice o výměře 11 m2 dle geometrického plánu č. 223-53/2018 panu H.L.ml</w:t>
      </w:r>
    </w:p>
    <w:p>
      <w:pPr>
        <w:pStyle w:val="Zkladntext2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</w:r>
      <w:bookmarkStart w:id="8" w:name="_Hlk505963186"/>
      <w:bookmarkStart w:id="9" w:name="_Hlk505963186"/>
      <w:bookmarkEnd w:id="9"/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- Žádost o odkoupení části pozemku – B.J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o obce Počaply schvaluje zveřejnění záměru prodeje části pozemku p.č. 800 v k.ú. Počaply u Březnice  po vyhotovení geometrického plánu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VII.-Na vědomí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Starosta seznámil zastupitelstvo s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Výroční správou o stavu bezpečnosti v přiděleném okrsku za rok 2017 (Policie ČR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Žádostí SDH Počaply o zakoupení autobaterie do PPS 12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rganizací pořádání dětského dne v režii obce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řeložkou vodovodu v délce cca 20 metrů. (oprava havarijního stavu)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Ověřovatelé: </w:t>
        <w:tab/>
        <w:t xml:space="preserve">          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                         </w:t>
      </w:r>
      <w:r>
        <w:rPr>
          <w:iCs/>
        </w:rPr>
        <w:t>Zdeněk Svoboda……………… dne 4. 5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..…..…...…….. dne 4. 5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5. 2018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 5. 2018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4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3:00Z</dcterms:created>
  <dc:creator>JUDr. Adam Furek</dc:creator>
  <dc:description/>
  <cp:keywords/>
  <dc:language>en-US</dc:language>
  <cp:lastModifiedBy>ou pocaply</cp:lastModifiedBy>
  <cp:lastPrinted>2018-05-30T18:43:00Z</cp:lastPrinted>
  <dcterms:modified xsi:type="dcterms:W3CDTF">2018-05-30T16:43:00Z</dcterms:modified>
  <cp:revision>2</cp:revision>
  <dc:subject/>
  <dc:title/>
</cp:coreProperties>
</file>