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5.2012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Rozpočtové opatření č.2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Věcné břemeno na parcelu č. 707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Vachata – pozemková smě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Výběr dodavatele na zateplení budovy a opravy střechy O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en dětí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Schválení dohody o užívání pozemků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Hanu Koňasovou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Zdeňka Svobodu</w:t>
      </w:r>
      <w:r>
        <w:rPr>
          <w:b/>
          <w:i/>
          <w:iCs/>
        </w:rPr>
        <w:t xml:space="preserve">  a zapisovatelem </w:t>
      </w:r>
      <w:r>
        <w:rPr/>
        <w:t>Hanu Koňas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color w:val="FF0000"/>
          <w:u w:val="single"/>
        </w:rPr>
        <w:t>BOD III.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u w:val="single"/>
        </w:rPr>
        <w:t>Rozpočtové opatření č. 2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</w:rPr>
        <w:tab/>
      </w:r>
      <w:r>
        <w:rPr>
          <w:iCs/>
        </w:rPr>
        <w:t>OZ schvaluje rozpočtové opatření č. 2 (viz příloha)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b/>
          <w:iCs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Věcné břemeno na parcelu č. 707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hd w:fill="FFFFFF" w:val="clear"/>
        <w:ind w:left="705" w:hanging="0"/>
        <w:rPr/>
      </w:pPr>
      <w:r>
        <w:rPr/>
        <w:t>OZ schvaluje uzavření budoucí smlouvy o zřízení věcného břemene na parcele č. 707 pro ČEZ Distribuce, 1000,- za jeden podpěrný bod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ab/>
        <w:t xml:space="preserve">  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4 bylo schváleno.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Vachata – pozemková směna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firstLine="708"/>
        <w:rPr>
          <w:iCs/>
        </w:rPr>
      </w:pPr>
      <w:r>
        <w:rPr/>
        <w:t>OZ zveřejňuje záměr pozemkové směny části parcely č. 705/1 za části parcely č. 10 a č. 35. Rozdíl ve výměře bude dokoupen dle geometrického plánu. Náklady spojené se směnou bude hradit obec s žadatelem rovným dílem a náklady spojené s koupí zbývající výměry, hradí plně žadatel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iCs/>
          <w:color w:val="FF0000"/>
          <w:sz w:val="22"/>
          <w:szCs w:val="22"/>
          <w:u w:val="single"/>
        </w:rPr>
        <w:t>Výběr dodavatele na zateplení budovy a opravy střechy OU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OZ rozhodlo o dodavateli zateplení budovy takto: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ateplení opláštění budovy provede firma Petr Míka, IČ: 677 39 97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ateplení střechy provede firma Renostav, s.r.o., IČ: 260 20 54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odávky budou provedeny za nabídkovou cenu a na práce bude uzavřena smlouva o dílo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VII. – Den dětí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ab/>
        <w:t>OZ schvaluje příspěvek ve výši 3000,- na Den dětí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 xml:space="preserve">BOD VIII. - </w:t>
      </w:r>
      <w:r>
        <w:rPr>
          <w:b/>
          <w:iCs/>
          <w:color w:val="FF0000"/>
          <w:sz w:val="22"/>
          <w:szCs w:val="22"/>
          <w:u w:val="single"/>
        </w:rPr>
        <w:t>Schválení dohody o užívání pozemků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dohodu o užívání pozemků s p. M. K. a pověřuje starostu obce podpisem smlouvy.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 dne 4. 5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………..…….. dne 4. 5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5. 2012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 5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9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2-05-04T21:20:00Z</cp:lastPrinted>
  <dcterms:modified xsi:type="dcterms:W3CDTF">2012-05-04T19:37:00Z</dcterms:modified>
  <cp:revision>5</cp:revision>
  <dc:subject/>
  <dc:title/>
</cp:coreProperties>
</file>