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4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inanční příspěvek pro 8. Okrsek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y komunikací v roce 2014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stavění máje</w:t>
      </w:r>
    </w:p>
    <w:p>
      <w:pPr>
        <w:pStyle w:val="Odstavecseseznamem"/>
        <w:numPr>
          <w:ilvl w:val="0"/>
          <w:numId w:val="3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Hanu Koňasovo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Hanu Koňasovou </w:t>
      </w:r>
      <w:r>
        <w:rPr>
          <w:b/>
          <w:i/>
          <w:iCs/>
        </w:rPr>
        <w:t xml:space="preserve">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Finanční příspěvek pro 8. Okrs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iCs/>
          <w:color w:val="000000"/>
        </w:rPr>
        <w:t>OZ schválilo příspěvek na činnost 8. Okrsku ve kterém je zapojeno SDH Počaply ve výši 1000,-. Příspěvek bude vyúčtován a bude na něj uzavřena smlouva.</w:t>
      </w:r>
    </w:p>
    <w:p>
      <w:pPr>
        <w:pStyle w:val="Odstavecseseznamem"/>
        <w:ind w:left="70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705" w:hanging="0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Opravy komunikací v roce 2014</w:t>
      </w:r>
    </w:p>
    <w:p>
      <w:pPr>
        <w:pStyle w:val="Odstavecseseznamem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708" w:hanging="0"/>
        <w:rPr/>
      </w:pPr>
      <w:r>
        <w:rPr>
          <w:iCs/>
        </w:rPr>
        <w:t>OZ schvaluje povrchové úpravy komunikací v obci Počaply dle zadání (viz příloha -  popis lokality a m</w:t>
      </w:r>
      <w:r>
        <w:rPr>
          <w:iCs/>
          <w:vertAlign w:val="superscript"/>
        </w:rPr>
        <w:t>2</w:t>
      </w:r>
      <w:r>
        <w:rPr>
          <w:iCs/>
        </w:rPr>
        <w:t xml:space="preserve">). </w:t>
      </w:r>
    </w:p>
    <w:p>
      <w:pPr>
        <w:pStyle w:val="Odstavecseseznamem"/>
        <w:ind w:left="708" w:hanging="0"/>
        <w:rPr/>
      </w:pPr>
      <w:r>
        <w:rPr>
          <w:iCs/>
        </w:rPr>
        <w:t xml:space="preserve">Souhlasí s cenovou nabídkou vypracovanou firmou Strabag v celkové výši 452.141,- vč. DPH. 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Obec zajistí před povrchovými úpravami vybudování kanalizace v délce 25 m před č.p. 23 (včetně dešťové vpustě)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Dále vybuduje horskou vpusť a lomovou RŠ na rozhraní nemovitostí č.p. 23 a č.p. 21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Obec zajistí uložení výkopového materiálu a odfrézovaného materiálu (frézovaná bude použita na povrchovou úpravu cesty směr Vilikovský.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  <w:t>OZ pověřuje starostu podpisem smlouvy o dílo s firmou Strabag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color w:val="FF0000"/>
          <w:u w:val="single"/>
        </w:rPr>
        <w:t xml:space="preserve">BOD V. - </w:t>
      </w:r>
      <w:r>
        <w:rPr>
          <w:b/>
          <w:iCs/>
          <w:color w:val="FF0000"/>
          <w:sz w:val="22"/>
          <w:szCs w:val="22"/>
          <w:u w:val="single"/>
        </w:rPr>
        <w:t>Příspěvek na stavění máj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OZ schvaluje příspěvek na stavění máje ve výši 2000,-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se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bec nabízí v rámci zajištění voleb v letošním roce (3x) možnost členství ve volební komisi. Zájemci ať se přihlásí v termínu do 1. 5. 2014.</w:t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změnu termínu konání kontroly krajského úřadu na den 18. 4. 2014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nabídku firmy ČIP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změnu textu smlouvy na pronájem hrobového místa v návaznosti na nový občanský zákoník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zpracování podkladů rozvojové strategie na období do 2021 (MAS Podbrdsko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 výměnou oplocení v části za autobusovou čekárnou (50 m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 nákupem materiálu pro rozšíření VO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e zadáním zakázky (rekonstrukce rámu pískoviště, výměna plakátovací plochy a oprava laviček) firmě truhlářství Šatava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4. 4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.. …..…..…….. dne 4. 4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4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 4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4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4-03-14T19:02:00Z</cp:lastPrinted>
  <dcterms:modified xsi:type="dcterms:W3CDTF">2014-04-04T18:31:00Z</dcterms:modified>
  <cp:revision>51</cp:revision>
  <dc:subject/>
  <dc:title/>
</cp:coreProperties>
</file>