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4. 3. 2016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Vilikovský – Hájek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pěvek na dětský bál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Hanu Koňasovo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6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Hanu Koňasovo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6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6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Žádost Vilikovský - Hájek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11" w:firstLine="3"/>
        <w:rPr>
          <w:iCs/>
        </w:rPr>
      </w:pPr>
      <w:r>
        <w:rPr>
          <w:iCs/>
        </w:rPr>
        <w:t>P. Vilikovský a p. Hájek podali žádost o souhlas obce s položením elektrického kabelu na parcely č. 883 a č. 1042 v majetku obce. Jedná se o přívod elektrické energie jako náhrada za nadzemní přívod po podpěrných bodech.</w:t>
      </w:r>
    </w:p>
    <w:p>
      <w:pPr>
        <w:pStyle w:val="Odstavecseseznamem"/>
        <w:ind w:left="711" w:firstLine="3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ind w:left="711" w:firstLine="3"/>
        <w:rPr>
          <w:iCs/>
        </w:rPr>
      </w:pPr>
      <w:r>
        <w:rPr>
          <w:iCs/>
        </w:rPr>
        <w:t>OZ schvaluje položení kabelu, veškeré náklady s tím spojené hradí žadatelé. V případě zápisu věcného břemena do KN hradí veškeré náklady žadatelé.</w:t>
      </w:r>
    </w:p>
    <w:p>
      <w:pPr>
        <w:pStyle w:val="Odstavecseseznamem"/>
        <w:ind w:left="711" w:firstLine="3"/>
        <w:rPr>
          <w:iCs/>
        </w:rPr>
      </w:pPr>
      <w:r>
        <w:rPr>
          <w:iCs/>
        </w:rPr>
      </w:r>
    </w:p>
    <w:p>
      <w:pPr>
        <w:pStyle w:val="Odstavecseseznamem"/>
        <w:ind w:left="711" w:firstLine="3"/>
        <w:rPr>
          <w:iCs/>
        </w:rPr>
      </w:pPr>
      <w:r>
        <w:rPr>
          <w:iCs/>
        </w:rPr>
        <w:t>Termín zahájení prací bude nahlášen zástupci obce, po ukončení prací bude pozemek předán zástupci obce. Následné propady na výkopu budou odstraněny na náklady žadatelů.</w:t>
      </w:r>
    </w:p>
    <w:p>
      <w:pPr>
        <w:pStyle w:val="Odstavecseseznamem"/>
        <w:ind w:left="1416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Příspěvek na dětský bál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OZ se rozhodlo uspořádat dětský bál, termín bude upřesněn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708" w:hanging="0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ind w:left="708" w:firstLine="3"/>
        <w:rPr>
          <w:iCs/>
        </w:rPr>
      </w:pPr>
      <w:r>
        <w:rPr>
          <w:iCs/>
        </w:rPr>
        <w:t>OZ schvaluje uvolnění částky do 5000,- Kč na pořádání dětského bálu.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6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VII.- Diskuse</w:t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Cs/>
        </w:rPr>
        <w:t>OZ se dohodlo na termínu konání veřejné schůze dne 18. 3. 2016 od 18 hodin v budově OU. Program bude písemně doručen do poštovních schrán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Hana Koňasová .…………….. dne 4. 3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4. 3. 2016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4. 3. 2016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4. 3. 2016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Omluve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2/2016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03:00Z</dcterms:created>
  <dc:creator>JUDr. Adam Furek</dc:creator>
  <dc:description/>
  <cp:keywords/>
  <dc:language>en-US</dc:language>
  <cp:lastModifiedBy>obec</cp:lastModifiedBy>
  <cp:lastPrinted>2016-03-04T19:28:00Z</cp:lastPrinted>
  <dcterms:modified xsi:type="dcterms:W3CDTF">2016-03-04T18:30:00Z</dcterms:modified>
  <cp:revision>14</cp:revision>
  <dc:subject/>
  <dc:title/>
</cp:coreProperties>
</file>