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12.2015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et obce na rok 2016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ý výhled na rok 2016-2018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Rozpočet obce na rok 2016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  <w:t>Obec zveřejňuje návrh rozpočtu na rok 2016 (viz příloha č.1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Rozpočtové příjmy: 2 607 900,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Rozpočtové výdaje: 2 607 900,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Obec navrhuje rozpočet vyrovnaný.</w:t>
      </w:r>
    </w:p>
    <w:p>
      <w:pPr>
        <w:pStyle w:val="Odstavecseseznamem"/>
        <w:ind w:left="2121" w:firstLine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color w:val="FF0000"/>
          <w:u w:val="single"/>
        </w:rPr>
        <w:t>BOD IV. –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Rozpočtový výhled na rok 2016-2018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Odstavecseseznamem"/>
        <w:ind w:left="720" w:firstLine="3"/>
        <w:rPr>
          <w:b/>
          <w:b/>
          <w:iCs/>
        </w:rPr>
      </w:pPr>
      <w:r>
        <w:rPr>
          <w:iCs/>
          <w:sz w:val="22"/>
          <w:szCs w:val="22"/>
        </w:rPr>
        <w:t>OZ navrhuje rozpočtový výhled obce na rok 2015-2018 (viz příloha č. 2)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Odstavecseseznamem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>OZ vzalo na vědomí žádost SDH o pomoc při opravě hasičského vozidla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Žádost neobsahuje žádný konkrétní požadavek (žádáme upřesnění)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>OZ vzalo na vědomí žádost svazu tělesně postižených o příspěvek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Žádost neobsahuje požadavky podle paragrafu 10a – 10d ze zákona ze dne 20. 1. 2015 – odloženo. 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.. dne 4. 12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4. 12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12. 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12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5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3:00Z</dcterms:created>
  <dc:creator>JUDr. Adam Furek</dc:creator>
  <dc:description/>
  <cp:keywords/>
  <dc:language>en-US</dc:language>
  <cp:lastModifiedBy>obec</cp:lastModifiedBy>
  <cp:lastPrinted>2015-12-04T19:53:00Z</cp:lastPrinted>
  <dcterms:modified xsi:type="dcterms:W3CDTF">2015-12-04T19:01:00Z</dcterms:modified>
  <cp:revision>11</cp:revision>
  <dc:subject/>
  <dc:title/>
</cp:coreProperties>
</file>