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3.8.2012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2 a změna rozpočt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ýběr dodavatele automatického zvonění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eny na soutěž hasičů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ýběr barvy nátěru fasády budovy O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pro děti – konec prázdnin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ČEZ – smlouva na přeložku VO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rodloužení kanalizace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Předsedající navrhl určit ověřovateli zápisu Martina Kurfiřta a </w:t>
      </w:r>
      <w:r>
        <w:rPr>
          <w:iCs/>
        </w:rPr>
        <w:t>Josefa Mázdr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Josefa Mázdr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III. – </w:t>
      </w:r>
      <w:r>
        <w:rPr>
          <w:b/>
          <w:iCs/>
          <w:color w:val="FF0000"/>
          <w:sz w:val="22"/>
          <w:szCs w:val="22"/>
          <w:u w:val="single"/>
        </w:rPr>
        <w:t>Rozpočtové opatření č.2 a změna rozpočtu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rPr>
          <w:iCs/>
          <w:color w:val="000000"/>
        </w:rPr>
      </w:pPr>
      <w:r>
        <w:rPr>
          <w:iCs/>
          <w:color w:val="000000"/>
        </w:rPr>
        <w:t>OZ schvaluje rozpočtové opatření č.2 (viz příloha) a upravuje rozpočet na schodkový.</w:t>
      </w:r>
    </w:p>
    <w:p>
      <w:pPr>
        <w:pStyle w:val="Normal"/>
        <w:ind w:left="708" w:hanging="0"/>
        <w:rPr/>
      </w:pPr>
      <w:r>
        <w:rPr>
          <w:iCs/>
          <w:color w:val="000000"/>
        </w:rPr>
        <w:t>Schodek bude hrazen z přebytku předchozích let.</w:t>
      </w:r>
    </w:p>
    <w:p>
      <w:pPr>
        <w:pStyle w:val="Normal"/>
        <w:ind w:left="70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b/>
          <w:color w:val="FF0000"/>
          <w:u w:val="single"/>
        </w:rPr>
        <w:t>BOD IV.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sz w:val="22"/>
          <w:szCs w:val="22"/>
          <w:u w:val="single"/>
        </w:rPr>
        <w:t>Výběr dodavatele automatického zvonění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Návrh od firmy Elekon – 61 200,-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Návrh od firmy L.Hainz s.r.o. – 50 952,-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Návrh od firmy Zdeko</w:t>
        <w:tab/>
        <w:t>- 33 430,-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rozhodlo o výběru podle ceny a referencí ve prospěch firmy Zdeko. OZ pověřuje starostu obce podpisem smlouvy o realizaci.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Ceny na soutěž hasičů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OZ odsouhlasilo zakoupit 2 sady pohárů a ceny v hodnotě 3000,-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. – </w:t>
      </w:r>
      <w:r>
        <w:rPr>
          <w:b/>
          <w:iCs/>
          <w:color w:val="FF0000"/>
          <w:sz w:val="22"/>
          <w:szCs w:val="22"/>
          <w:u w:val="single"/>
        </w:rPr>
        <w:t>Výběr barvy nátěru fasády budovy O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iCs/>
          <w:sz w:val="22"/>
          <w:szCs w:val="22"/>
        </w:rPr>
        <w:t>OZ se shodlo na barevné rozčlenění budovy do třech odstínů: zelená – žlutá – hnědá (vše v sytých barvách)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      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>Usnesení č. 6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I. – </w:t>
      </w:r>
      <w:r>
        <w:rPr>
          <w:b/>
          <w:iCs/>
          <w:color w:val="FF0000"/>
          <w:sz w:val="22"/>
          <w:szCs w:val="22"/>
          <w:u w:val="single"/>
        </w:rPr>
        <w:t>Příspěvek pro děti – konec prázdni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schválilo příspěvek ve výši 1000,- na akci ukončení prázdnin pro děti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      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>Usnesení č. 7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I. – ČEZ smlouva na přeložku VO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pověřuje starostu podpisem smlouvy na zřízení odběrného místa pro VO (veřejné osvětlení) na budově č.p.45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left="708" w:firstLine="12"/>
        <w:jc w:val="both"/>
        <w:rPr>
          <w:iCs/>
          <w:color w:val="000000"/>
        </w:rPr>
      </w:pPr>
      <w:r>
        <w:rPr>
          <w:b/>
          <w:iCs/>
          <w:color w:val="000080"/>
        </w:rPr>
        <w:t xml:space="preserve">      </w:t>
      </w:r>
      <w:r>
        <w:rPr>
          <w:b/>
          <w:iCs/>
          <w:color w:val="000080"/>
        </w:rPr>
        <w:t>Usnesení č. 8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sz w:val="22"/>
          <w:szCs w:val="22"/>
          <w:u w:val="single"/>
        </w:rPr>
        <w:t>BOD IX. – Prodloužení kanalizac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Na návrh vlastníka sousedního pozemku s cestou k p. Vilikovskému OZ souhlasí s prodloužením kanalizace podél cesty na odvedení dešťových vod (délka cca 45 metrů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left="708" w:firstLine="12"/>
        <w:jc w:val="both"/>
        <w:rPr>
          <w:iCs/>
          <w:color w:val="000000"/>
        </w:rPr>
      </w:pPr>
      <w:r>
        <w:rPr>
          <w:b/>
          <w:iCs/>
          <w:color w:val="000080"/>
        </w:rPr>
        <w:t xml:space="preserve">      </w:t>
      </w:r>
      <w:r>
        <w:rPr>
          <w:b/>
          <w:iCs/>
          <w:color w:val="000080"/>
        </w:rPr>
        <w:t>Usnesení č. 9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X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ávrh na pořízení upomínkových předmětů (kalendář). Do příštího zasedání předložit návrhy, popřípadě cenové nabídky.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 dne 3. 8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Josef Mázdra …………..…….. dne 3. 8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3. 8. 2012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</w:p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3.8. 2012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2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JUDr. Adam Furek</dc:creator>
  <dc:description/>
  <cp:keywords/>
  <dc:language>en-US</dc:language>
  <cp:lastModifiedBy>obec</cp:lastModifiedBy>
  <cp:lastPrinted>2012-08-03T21:26:00Z</cp:lastPrinted>
  <dcterms:modified xsi:type="dcterms:W3CDTF">2012-08-03T19:27:00Z</dcterms:modified>
  <cp:revision>12</cp:revision>
  <dc:subject/>
  <dc:title/>
</cp:coreProperties>
</file>