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.5.2013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včelařů o příspěvek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o výpůjčce inventáře pro SDH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pořádání dětského dn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komunikace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ítomno 6 členů. Omluven Josef Mázd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Zdeňka Svobod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Žádost včelařů o příspěv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  <w:t xml:space="preserve">OZ schválilo příspěvek ve výši 5000,-. </w:t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  <w:t>Na příspěvek bude uzavřena smlouva a částka bude vyúčtována do 15. 12. 2013. (příloha smlouvy)</w:t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Smlouva o výpůjčce inventáře pro SD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smlouvu o výpůjčce uzavřenou mezi obcí a SDH Počaply na inventář požární techniky. Pověřuje starostu obce podpisem smlouvy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Příspěvek na pořádání dětského dn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Cs/>
          <w:sz w:val="22"/>
          <w:szCs w:val="22"/>
        </w:rPr>
        <w:t xml:space="preserve">OZ schvaluje příspěvek na pořádání dětského dne ve výši 3000,-. </w:t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Částka bude použita na balíčky a ceny do soutěží. Proplacena bude po předložení účtenek, které budou mít veškeré náležitost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. –Oprava komunikace od lávky ke studni, včetně obrub a částečná oprava směr lhotka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OZ pověřuje starostu poptat minimálně dvě firmy o cenové nabídky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VII. – Diskuse</w:t>
      </w:r>
    </w:p>
    <w:p>
      <w:pPr>
        <w:pStyle w:val="Normal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arosta obce informoval zastupitelstvo o doposud provedených drobných zemních pracích na opravě lesních a pozemních komunikacích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3. 5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 …..…..…….. dne 3. 5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. 5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 5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7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3-04-05T21:24:00Z</cp:lastPrinted>
  <dcterms:modified xsi:type="dcterms:W3CDTF">2013-05-03T18:29:00Z</dcterms:modified>
  <cp:revision>29</cp:revision>
  <dc:subject/>
  <dc:title/>
</cp:coreProperties>
</file>