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4.2015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kompetence starosty k provádění rozpočtových opatře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rodloužení certifikát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pravení odměn členů zastupitelstv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Zdeňka Svobodu a </w:t>
      </w:r>
      <w:r>
        <w:rPr>
          <w:iCs/>
        </w:rPr>
        <w:t>Martina Kurfiřta</w:t>
      </w:r>
      <w:r>
        <w:rPr/>
        <w:t xml:space="preserve"> a zapisovatelem Luboše Hájka 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Zdeňka Svobod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Schválení kompetence starosty k provádění rozpočtových opatření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stupitelstvo obce Počaply stanovu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paragrafem 102 odst. 2 písm. a) zákona č. 128/2000 Sb. o obcích (obecní zřízení), ve znění pozdějších předpisů kompetenci starosty obce k provádění jednotlivých rozpočtových opatření na příjmové i výdajové straně rozpočtu viz příloha č. 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Prodloužení certifikát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>OZ bere na vědomí prodloužení platnosti certifikátů na CzechPoin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u w:val="single"/>
        </w:rPr>
        <w:t>Upravení odměn členů zastupitelstv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s platností od 1. 5. 2015 navýšení měsíčních odměn za výkon funkce neuvolněným členům zastupitelstva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v souladu s § 72 a § 84 odst. 2 písm. n) zákona o obcích stanoví odměnu za výkon funkce neuvolněného člena zastupitelstva obce. Odměna bude poskytována ode dne 1. 5. 2015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v souladu s § 72 a § 84 odst. 2 písm. n) zákona o obcích stanoví odměnu za výkon funkce místostarosty jako neuvolněného člena zastupitelstva obce. Odměna bude poskytována ode dne 1. 5. 2015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v souladu s § 72 a § 84 odst. 2 písm. n) zákona o obcích stanoví odměnu za výkon funkce starosty jako neuvolněného člena zastupitelstva obce. Odměna bude poskytována ode dne 1. 5. 2015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ind w:left="708" w:hanging="0"/>
        <w:rPr>
          <w:iCs/>
          <w:color w:val="000080"/>
          <w:sz w:val="22"/>
          <w:szCs w:val="22"/>
        </w:rPr>
      </w:pPr>
      <w:r>
        <w:rPr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Zdeněk Svoboda .…………….. dne 3. 4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3. 4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4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4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7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0:00Z</dcterms:created>
  <dc:creator>JUDr. Adam Furek</dc:creator>
  <dc:description/>
  <cp:keywords/>
  <dc:language>en-US</dc:language>
  <cp:lastModifiedBy>obec</cp:lastModifiedBy>
  <cp:lastPrinted>2015-04-03T19:52:00Z</cp:lastPrinted>
  <dcterms:modified xsi:type="dcterms:W3CDTF">2015-05-25T17:38:00Z</dcterms:modified>
  <cp:revision>9</cp:revision>
  <dc:subject/>
  <dc:title/>
</cp:coreProperties>
</file>