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. 2. 2011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Pronájem připlocených  pozemků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Úprava a rozšíření prostoru pro kontejnery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Obecní symboly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 xml:space="preserve">Přístavba OU 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Záměr odkoupení pozemků ve vlastnictví organizací zřizovaných státem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Věcné břemeno – Jáchym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Hana Koňasová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BOD III.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u w:val="single"/>
        </w:rPr>
        <w:t>Pronájem připlocených  pozemků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.p. 21 Počaply</w:t>
      </w:r>
    </w:p>
    <w:p>
      <w:pPr>
        <w:pStyle w:val="Normal"/>
        <w:ind w:left="708" w:hanging="0"/>
        <w:rPr/>
      </w:pPr>
      <w:r>
        <w:rPr/>
        <w:t>Vlastníci se vyjádřili, že přihražený pozemek nebudou využívat a pozemek odhradí. OZ navrhuje termín pro odhražení do 30. 6. 2012, po tomto datu bude účtován poplatek podle vyhlášky obce a to: 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Č.p. 12 Počaply</w:t>
      </w:r>
    </w:p>
    <w:p>
      <w:pPr>
        <w:pStyle w:val="Normal"/>
        <w:ind w:left="708" w:hanging="0"/>
        <w:rPr/>
      </w:pPr>
      <w:r>
        <w:rPr/>
        <w:t>Vlastník odhradí pozemek do 30. 6. 2012.</w:t>
      </w:r>
    </w:p>
    <w:p>
      <w:pPr>
        <w:pStyle w:val="Normal"/>
        <w:ind w:left="708" w:hanging="0"/>
        <w:rPr/>
      </w:pPr>
      <w:r>
        <w:rPr/>
        <w:t xml:space="preserve">V souběhu s pozemkem dojde k rozšíření pozemní komunikace (o cca 1m), osvahování. Zbývající část pozemku si majitel nemovitosti oplotí, nechá zpracovat geometrický plán a vymění s obcí. </w:t>
      </w:r>
    </w:p>
    <w:p>
      <w:pPr>
        <w:pStyle w:val="Normal"/>
        <w:rPr>
          <w:b/>
          <w:b/>
        </w:rPr>
      </w:pPr>
      <w:r>
        <w:rPr>
          <w:b/>
        </w:rPr>
        <w:t xml:space="preserve">Č. p. 14 Počaply </w:t>
      </w:r>
    </w:p>
    <w:p>
      <w:pPr>
        <w:pStyle w:val="Normal"/>
        <w:ind w:left="708" w:hanging="0"/>
        <w:rPr/>
      </w:pPr>
      <w:r>
        <w:rPr/>
        <w:t>Přihražené pozemky jsou mimo intravilan obce, jsou předmětem pozemkové úpravy a vypořádání s obcí bude v rámci pozemkové úpravy. Do této doby bude uzavřena nájemní smlouva.</w:t>
      </w:r>
    </w:p>
    <w:p>
      <w:pPr>
        <w:pStyle w:val="Normal"/>
        <w:rPr>
          <w:b/>
          <w:b/>
        </w:rPr>
      </w:pPr>
      <w:r>
        <w:rPr>
          <w:b/>
        </w:rPr>
        <w:t>Č. p. 8 Počaply</w:t>
      </w:r>
    </w:p>
    <w:p>
      <w:pPr>
        <w:pStyle w:val="Normal"/>
        <w:ind w:left="708" w:hanging="0"/>
        <w:rPr/>
      </w:pPr>
      <w:r>
        <w:rPr/>
        <w:t>Část pozemku (vrchní část zahrady – sad) navrhuje obec výměnu. Spodní část (od vrat k potoku) požadujeme posunout stávající oplocení na hranici pozemku. OZ navrhuje termín pro odhražení do 30. 6. 2012, po tomto datu bude účtován poplatek podle vyhlášky obce a to: 5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IV. – Úprava a rozšíření prostoru pro kontejner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OZ schvaluje povrchovou úpravu prostoru pod kontejnery na tříděný odpad (rozšíření o 1 kontejner a obrubníky)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V. – Obecní symbol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příštího zasedání OZ nechat zpracovat minimálně 3 nabídky v rozsahu: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>Prapor – sítotisk</w:t>
      </w:r>
    </w:p>
    <w:p>
      <w:pPr>
        <w:pStyle w:val="Normal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 xml:space="preserve">Malá vlaječka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0" w:hanging="0"/>
        <w:rPr/>
      </w:pPr>
      <w:r>
        <w:rPr>
          <w:b/>
          <w:iCs/>
          <w:color w:val="FF0000"/>
          <w:u w:val="single"/>
        </w:rPr>
        <w:t>BOD VI. – Přístavba OU</w:t>
      </w:r>
      <w:r>
        <w:rPr>
          <w:iCs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Vstupní vrata do garáže budou zadány firmě Vevera – Centrum Myštice.</w:t>
      </w:r>
    </w:p>
    <w:p>
      <w:pPr>
        <w:pStyle w:val="Normal"/>
        <w:rPr/>
      </w:pPr>
      <w:r>
        <w:rPr>
          <w:iCs/>
          <w:sz w:val="22"/>
          <w:szCs w:val="22"/>
        </w:rPr>
        <w:tab/>
        <w:t>Montáž střešní plechové krytiny provede firma Střechy s.r.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iCs/>
          <w:color w:val="FF0000"/>
          <w:u w:val="single"/>
        </w:rPr>
        <w:t>BOD VII. – Záměr odkoupení pozemků ve vlastnictví organizací zřizovaných státem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</w:rPr>
        <w:t>OZ schvaluje záměr odkoupení pozemků a vodních ploch v K.U. Počaply ve správě organizací zřizovaných státem.</w:t>
      </w: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6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Věcné břemeno – Jáchym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  <w:color w:val="FF0000"/>
          <w:u w:val="single"/>
        </w:rPr>
      </w:pPr>
      <w:r>
        <w:rPr>
          <w:iCs/>
          <w:color w:val="000000"/>
        </w:rPr>
        <w:t>OZ dne 2. 12. 2009 rozhodlo pod č.j.169/2009 o zřízení věcného břemene na kanalizaci pod komunikací obce ve prospěch Irmy Jáchymové. OZ na žádost Michala Jáchyma souhlasí se změnou ve znění smlouvy z důvodu převodu vlastnických práv z Irmy Jáchymové na Michala Jáchyma.</w:t>
      </w: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X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bere na vědomí výroční zprávu o stavu bezpečnosti v přiděleném okrsku za rok 2011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bere na vědomí informaci k zákonu o pohřebnictví – obec vyzve majitele pozemku pod hřbitovem (církev), aby si převzala správu hřbitova vyplívající ze zákona o pohřebnictví.</w:t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vzalo na vědomí, že zůstává v platnosti cena za likvidaci TKO ze strany odvozové firmy Rumpold. Poplatek obce za likvidaci odpadů podle vyhlášky, stanovený pro rok 2011 ve výši 500 Kč/rok, zůstává v platnosti pro rok 2012.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3. 2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3. 2.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. 2. 2012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.2. 2012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3/2012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5:00Z</dcterms:created>
  <dc:creator>JUDr. Adam Furek</dc:creator>
  <dc:description/>
  <cp:keywords/>
  <dc:language>en-US</dc:language>
  <cp:lastModifiedBy>obec</cp:lastModifiedBy>
  <cp:lastPrinted>2012-02-03T21:01:00Z</cp:lastPrinted>
  <dcterms:modified xsi:type="dcterms:W3CDTF">2012-02-03T20:04:00Z</dcterms:modified>
  <cp:revision>18</cp:revision>
  <dc:subject/>
  <dc:title/>
</cp:coreProperties>
</file>