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1. 3. 2016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otace včelaři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na stavění máj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SDH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Žádost nadačního fondu pro Březnici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ákup ovocných stromků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Prodej Lhotk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Oprava kanalizačních šachet – hřiště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rodej Kozlíková, Kozlík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Dotace včelaři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  <w:t xml:space="preserve">Obec obdržela žádost o poskytnutí dotace pro Český svaz včelařů z.s. </w:t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  <w:t>Žádost splňuje všechny náležitosti, je účelová na zakoupení počítače pro vedení evidence a korespondence svazu včelařů Březnice, kde je 5 členů z obce Počaply</w:t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i/>
          <w:iCs/>
        </w:rPr>
        <w:t>Zastupitelstvo obce Počaply schvaluje dotaci pro svaz včelařů ve výši 2000 Kč.</w:t>
      </w:r>
    </w:p>
    <w:p>
      <w:pPr>
        <w:pStyle w:val="Odstavecseseznamem"/>
        <w:ind w:left="1416" w:firstLine="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Příspěvek na stavění máj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bec jako každý rok pořádá stavění máje a na zabezpečení průběhu požaduje uvolnit částku 3000 Kč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firstLine="3"/>
        <w:rPr>
          <w:i/>
          <w:i/>
          <w:iCs/>
        </w:rPr>
      </w:pPr>
      <w:r>
        <w:rPr>
          <w:i/>
          <w:iCs/>
        </w:rPr>
        <w:t>Zastupitelstvo obce Počaply schvaluje uvolnění částky do výše 3000Kč na stavění máje a průběh májových oslav.</w:t>
      </w:r>
    </w:p>
    <w:p>
      <w:pPr>
        <w:pStyle w:val="Odstavecseseznamem"/>
        <w:ind w:left="2121" w:firstLine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Žádost SDH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SDH Počaply žádá obec Počaply, zda může ve svém názvu použít název obce Počaply a zda může uvádět jako sídlo organizace  Počaply čp. 45. Změna nastává od doby přeregistrace SDH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/>
      </w:pPr>
      <w:r>
        <w:rPr>
          <w:i/>
          <w:iCs/>
        </w:rPr>
        <w:t>Zastupitelstvo obce Počaply schvaluje, že Sbor dobrovolných hasičů může použít ve svém názvu název obce a souhlasí se sídlem organizace na adrese čp. 45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VI. - Žádost nadačního fondu pro Březnici 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bec obdržela žádost nadačního fondu pro Březnici o poskytnutí finančního daru, který bude využit dle předmětu smlouvy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schvaluje poskytnutí finančního daru ve výši 5000Kč pro nadační fond pro Březnici. Finanční prostředky budou použity v souladu s předmětem darovací smlouvy. Pověřuje starostu podpisem smlouvy.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</w:rPr>
        <w:t xml:space="preserve">    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. – Nákup ovocných stromků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Obec obdržela žádost Myslivců Počaply s.r.o. o příspěvek na nákup ovocných stromků, které budou vysázeny na náklady myslivců volně do okolní přírod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rozhodlo, že nakoupí ovocné stromky do částky 5000Kč a pověřuje starostu jejich nákupem. Výsadbu budou realizovat myslivci na své náklady.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I. – Lhotk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Vybraný zájemce o koupi areálu Lhotka dne 1.3.2016 písemně odstoupil od smlouvy. Další v pořadí Lipno Nature s.r.o. byl osloven a má zájem o uzavření smlouvy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  <w:t>Zastupitelstvo obce Počaply schvaluje prodej areálu Lhotka obchodní společnosti Lipno Nature s.r.o., IČ: 018 16 896, se sídlem Pobřežní 394/12, 186 00 Praha 8, Karlín, zapsaná v obchodním rejstříku vedeném Městským soudem v Praze v oddíle C, vložka 212184, zastoupená oprávněným jednatelem společnosti panem Jaroslavem Cnotou, nar. 21. 4. 1983, bytem trvale 330 11 Žilov 26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  <w:t>Předmětem prodej j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zemek p.č.1200, ostatní plochy, jiné plochy o výměře 838 m2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zemek st.p.č.40/17, zastavěné plochy a nádvoří o výměře 106 m2, součástí pozemku je zemědělská stavba bez čp/če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zemek st.p.č.40/16, zastavěné plochy a nádvoří o výměře 231 m2, součástí pozemku je zemědělská stavba bez čp/če (s přístřeškem)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zemek st.p.č.40/4, zastavěné plochy a nádvoří o výměře 124 m2, součástí pozemku je stavba rodinného domu čp. 48 Počaply,</w:t>
      </w:r>
    </w:p>
    <w:p>
      <w:pPr>
        <w:pStyle w:val="Zkladntext2"/>
        <w:spacing w:lineRule="auto" w:line="240" w:before="0" w:after="0"/>
        <w:ind w:left="1773" w:hanging="0"/>
        <w:jc w:val="both"/>
        <w:rPr>
          <w:i/>
          <w:i/>
          <w:iCs/>
        </w:rPr>
      </w:pPr>
      <w:r>
        <w:rPr>
          <w:i/>
          <w:iCs/>
        </w:rPr>
        <w:t>A že je podílovým spoluvlastníkem spoluvlastnického podílu ve výši ideální jedné čtvrtiny nemovitosti zapsané u Katastrálního úřadu pro Středočeský kraj, Katastrálního pracoviště Příbram, na listu vlastnickém č. 10 pro obec Počaply a katastrální území Počaply u Březnice, a to pozemku st.p.č.40/7, zastavěné plochy a nádvoří – společného dvora o výměře 416 m2.</w:t>
      </w:r>
    </w:p>
    <w:p>
      <w:pPr>
        <w:pStyle w:val="Zkladntext2"/>
        <w:spacing w:lineRule="auto" w:line="240" w:before="0" w:after="0"/>
        <w:ind w:left="177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  <w:t>Dohodnutá kupní cena činí 460 000,- Kč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  <w:t>Zastupitelstvo obce Počaply pověřuje starostu podpisem smlouvy.</w:t>
      </w:r>
    </w:p>
    <w:p>
      <w:pPr>
        <w:pStyle w:val="Zkladntext2"/>
        <w:spacing w:lineRule="auto" w:line="240" w:before="0" w:after="0"/>
        <w:ind w:left="1773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Odstavecseseznamem"/>
        <w:ind w:left="2124" w:firstLine="708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. – Oprava kanalizačních šachet – hřiště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K dnešnímu dni se nepodařilo zajistit opravu šachet dodavatelským způsobem a proto obec zajistí opravu svépomocí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schvaluje, že veškerý nákup materiálu bude realizován přímo obcí a zednické práce budou realizovány na dohodu o provedení práce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Odstavecseseznamem"/>
        <w:ind w:left="2124" w:firstLine="708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</w:t>
      </w: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X. – Prodej Kozlíková, Kozlík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bci byly předloženy doplňující podklady k odsouhlasené pozemkové směně v KU Stražiště – geometrický plán 90-15-2016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/>
      </w:pPr>
      <w:r>
        <w:rPr>
          <w:i/>
          <w:iCs/>
        </w:rPr>
        <w:t xml:space="preserve">Zastupitelstvo obce Počaply schvaluje pozemkovou směnu a to prodej pozemku parcela č. 997/8, ostatní plocha v KU Stražiště o výměře 68 m2 v majetku obce a koupi pozemku parcela č. 500/3, orná půda v KU Stražiště o výměře 68 m2, který je ve spoluvlastnictví PhDr. Kozlík Jaroslav, Mgr. Marta Kozlíková a pan Stanislav Štolba. 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Směna bude provedena bez finančního dorovnání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  <w:t>Zastupitelstvo obce Počaply pověřuje starostu podpisem smlouvy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Odstavecseseznamem"/>
        <w:ind w:left="2124" w:firstLine="708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            </w:t>
      </w:r>
      <w:r>
        <w:rPr>
          <w:b/>
          <w:iCs/>
          <w:color w:val="000080"/>
        </w:rPr>
        <w:t>Usnesení č. 10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… dne 31. 3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31. 3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. dne 31. 3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1. 3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3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5:00Z</dcterms:created>
  <dc:creator>JUDr. Adam Furek</dc:creator>
  <dc:description/>
  <cp:keywords/>
  <dc:language>en-US</dc:language>
  <cp:lastModifiedBy>ou pocaply</cp:lastModifiedBy>
  <cp:lastPrinted>2017-04-07T19:55:00Z</cp:lastPrinted>
  <dcterms:modified xsi:type="dcterms:W3CDTF">2017-04-07T17:55:00Z</dcterms:modified>
  <cp:revision>8</cp:revision>
  <dc:subject/>
  <dc:title/>
</cp:coreProperties>
</file>