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30. 6. 2011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ouhlas se zápisem stavby - křížků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upě pozemk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otace - Včelaři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tanovení zásad prodeje (pronájmu) pozemků – Návrh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  <w:szCs w:val="22"/>
        </w:rPr>
        <w:t>Oprava cest – asfalty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2"/>
          <w:szCs w:val="22"/>
        </w:rPr>
      </w:pPr>
      <w:r>
        <w:rPr>
          <w:iCs/>
          <w:color w:val="000000"/>
        </w:rPr>
        <w:t>Příspěvek na nohejbalový turnaj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navrhl určit ověřovateli zápisu Martin Kurfiřt a Hana Koňasová a zapisovatelem  Jiří Čížek ml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Hanu Koňasovou</w:t>
      </w:r>
      <w:r>
        <w:rPr>
          <w:b/>
          <w:i/>
          <w:iCs/>
        </w:rPr>
        <w:t xml:space="preserve">  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I. - Schválení programu: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III. –</w:t>
      </w:r>
      <w:r>
        <w:rPr>
          <w:b/>
          <w:iCs/>
          <w:color w:val="FF0000"/>
          <w:sz w:val="22"/>
          <w:szCs w:val="22"/>
          <w:u w:val="single"/>
        </w:rPr>
        <w:t xml:space="preserve"> Souhlas se zápisem stavby - křžků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vyslovilo souhlas se zápisem stavby (křížku) ve vlastnictví p. Kostínkové jako stavba na cizím pozemku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 zápisu do katastru nemovitostí stanovuje zastupitelstvo nájemné pro křížky a boží muka ve výši 1Kč za jeden rok za podmínky, že vlastník stavby se o stavbu bude řádně starat a stavbu udržovat. V případě, že stavba svým stavem a vzhledem bude narušovat okolní ráz krajiny, bude uplatňován poplatek za užívání pozemků dle vyhlášky č. 2 z roku 2011 obce Počaply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IV. –</w:t>
      </w:r>
      <w:r>
        <w:rPr>
          <w:b/>
          <w:iCs/>
          <w:color w:val="FF0000"/>
          <w:sz w:val="22"/>
          <w:szCs w:val="22"/>
          <w:u w:val="single"/>
        </w:rPr>
        <w:t xml:space="preserve"> Koupě pozemku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Z rozhodlo o přijetí daru (popřípadě odkoupení) parcely PK 292 v K.U. Počaply a pověřuje starostu k úkonům souvisejících s převodem pozemku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V případě daru, bude pozemek použit na návrh dárce pod společná zařízení v pozemkových úpravách. Náklady spojené s převodem hradí obec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iCs/>
          <w:color w:val="FF0000"/>
          <w:u w:val="single"/>
        </w:rPr>
        <w:t>BOD V. –</w:t>
      </w:r>
      <w:r>
        <w:rPr>
          <w:b/>
          <w:iCs/>
          <w:color w:val="FF0000"/>
          <w:sz w:val="22"/>
          <w:szCs w:val="22"/>
          <w:u w:val="single"/>
        </w:rPr>
        <w:t xml:space="preserve"> Dotace - Včelaři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vzalo na vědomí žádost včelařů o příspěvek na včelstvo. Žádost bude projednána na příštím zastupitelstvu (forma a výše bude dohodnuta s účetní)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iCs/>
          <w:color w:val="FF0000"/>
          <w:u w:val="single"/>
        </w:rPr>
        <w:t>BOD VI. –</w:t>
      </w:r>
      <w:r>
        <w:rPr>
          <w:b/>
          <w:iCs/>
          <w:color w:val="FF0000"/>
          <w:sz w:val="22"/>
          <w:szCs w:val="22"/>
          <w:u w:val="single"/>
        </w:rPr>
        <w:t xml:space="preserve"> Stanovení zásad prodeje (pronájmu) pozemků – Návrh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Z projednalo různé návrhy na prodej a pronájem pozemků a navrhuje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eškeré neoprávněně doposud užívané pozemky pronajmout stávajícím uživatelům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mlouvy budou uzavírány pouze na pozemky, kde nebude jiný zájem obce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Cena za pronájem pozemků bude stanovena za metr čtvereční a rok ve výši 5Kč/m2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živatelé, kteří nebudou mít o pronájem doposud užívaných pozemků zájem, je v termínu do 31. 12. 2011 odplotí a předají obci písemným zápisem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mlouvy na pronájem budou uzavírány na návrh uživatele daného pozemku nejpozději do konce roku 2011 s platností od 1. 1. 2012 na dobu neurčitou s výpovědní lhůtou 1 rok (pokud se nedohodnou jinak)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  <w:szCs w:val="22"/>
        </w:rPr>
        <w:t>V případě užívání pozemků obce po tomto termínu, bez řádné nájemní smlouvy, bude za pronájem uživatelům vyměřen poplatek podle vyhlášky obce Počaply č. 2/2011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 případě sporných hranic u užívaných pozemků bude provedeno geodetické zaměření, které uhradí uživatel pozemku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Doporučujeme občanům, kteří si nejsou jisti, zda užívají obecní pozemek, aby se informovaly na obecním úřadu popřípadě katastru nemovitostí (veřejně přístupný na internetu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Návrh je zveřejněn od 1. 7. 2011 do 5. 8. 2011, po tuto dobu se mohou občané písemně vyjádřit k textu a navrhnout změny a doplnění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00"/>
        </w:rPr>
      </w:pPr>
      <w:r>
        <w:rPr>
          <w:b/>
          <w:iCs/>
          <w:color w:val="000080"/>
        </w:rPr>
        <w:t>Usnesení č. 6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VII. - Oprava cest – asfalty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souhlasí s opravou výtluků na obecních komunikacích v částce 25 000,- (7 tun). Opravu provede ČNES středisko Rožmitál p. Třemšínem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7 bylo schváleno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FF0000"/>
          <w:sz w:val="22"/>
          <w:szCs w:val="22"/>
          <w:u w:val="single"/>
        </w:rPr>
        <w:t xml:space="preserve">BOD VIII. - </w:t>
      </w:r>
      <w:r>
        <w:rPr>
          <w:b/>
          <w:iCs/>
          <w:color w:val="FF0000"/>
          <w:u w:val="single"/>
        </w:rPr>
        <w:t>Příspěvek na nohejbalový turnaj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OZ souhlasí s příspěvkem na občerstvení při pořádání nohejbalového turnaje v obci Počaply ve výši 2000,-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7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00"/>
        </w:rPr>
      </w:pPr>
      <w:r>
        <w:rPr>
          <w:b/>
          <w:iCs/>
          <w:color w:val="000080"/>
        </w:rPr>
        <w:t>Usnesení č. 8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XI. – Diskuse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b/>
          <w:i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  dne 30. 6. 2011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Hana Koňasová ………..…….. dne 30. 6. 2011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30. 6. 2011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3.6. 2011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30303"/>
          <w:sz w:val="18"/>
          <w:szCs w:val="18"/>
        </w:rPr>
      </w:pPr>
      <w:r>
        <w:rPr>
          <w:rFonts w:cs="Times New Roman" w:ascii="Times New Roman" w:hAnsi="Times New Roman"/>
          <w:color w:val="030303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j. 213/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07:00Z</dcterms:created>
  <dc:creator>JUDr. Adam Furek</dc:creator>
  <dc:description/>
  <cp:keywords/>
  <dc:language>en-US</dc:language>
  <cp:lastModifiedBy>obec</cp:lastModifiedBy>
  <cp:lastPrinted>2011-06-30T21:38:00Z</cp:lastPrinted>
  <dcterms:modified xsi:type="dcterms:W3CDTF">2011-12-01T17:21:00Z</dcterms:modified>
  <cp:revision>5</cp:revision>
  <dc:subject/>
  <dc:title/>
</cp:coreProperties>
</file>