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0. 12. 2013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počtové opatření č. 5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počet na rok 2014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Jmenování inventarizační komis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Rozpočtové opatření č. 5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rozpočtové opatření č. 5/2013 (viz příloha)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říjmy -7,76 Výdaje -103,41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Rozpočet na rok 2014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vyrovnaný rozpočet obce Počaply na rok 2014 – celkové příjmy ve výši 2 032,4 tisíc a celkové výdaje ve výši 2032,4 tisíc Kč a závazné ukazatele rozpočtu, které jsou přílohou zápis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u w:val="single"/>
        </w:rPr>
        <w:t>Jmenování inventarizační komise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iCs/>
          <w:color w:val="000000"/>
        </w:rPr>
        <w:t>Starosta obce jmenuje inventarizační komisi a stanovuje plán inventur s platností od 30. 12. 2013 do 31. 1. 2014 (viz příloha)</w:t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ind w:left="1056" w:firstLine="360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. –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Obec zvažuje možnost dotace na kotle s emisní třídou 3 a výše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30. 12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30. 12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0. 12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0. 12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7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3-11-29T20:05:00Z</cp:lastPrinted>
  <dcterms:modified xsi:type="dcterms:W3CDTF">2013-12-30T20:05:00Z</dcterms:modified>
  <cp:revision>46</cp:revision>
  <dc:subject/>
  <dc:title/>
</cp:coreProperties>
</file>