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. 5. 2014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měr pachtu pozemku č.329/2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y Ekokom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příspěvek : Včelaři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volení vjezdu na silnici Počaply – Martinic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dětský den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</w:rPr>
        <w:t>Uzavření dohod o provedení práce na rok 2014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</w:rPr>
        <w:t>Změna územního plánu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Hanu Koňasovou</w:t>
      </w:r>
      <w:r>
        <w:rPr/>
        <w:t xml:space="preserve"> a zapisovatelem Jiřího Čížka ml.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Hanu Koňasovou </w:t>
      </w:r>
      <w:r>
        <w:rPr>
          <w:b/>
          <w:i/>
          <w:iCs/>
        </w:rPr>
        <w:t xml:space="preserve">a zapisovatelem </w:t>
      </w:r>
      <w:r>
        <w:rPr/>
        <w:t>Jiřího Čížka ml.,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III. – </w:t>
      </w:r>
      <w:r>
        <w:rPr>
          <w:b/>
          <w:iCs/>
          <w:color w:val="FF0000"/>
          <w:sz w:val="22"/>
          <w:szCs w:val="22"/>
          <w:u w:val="single"/>
        </w:rPr>
        <w:t>Rozpočtové opatření č.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schvaluje rozpočtové opatření č.1 ( Volby ) viz. příloha.</w:t>
      </w:r>
    </w:p>
    <w:p>
      <w:pPr>
        <w:pStyle w:val="Odstavecseseznamem"/>
        <w:ind w:left="70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Záměr pachtu pozemku č.329/2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Z zveřejňuje záměr pachtu pozemku parcela č.329/2 v KU Počaply o výměře 2248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za cenu 1000 Kč/ha od 1.6.2014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 podmínek  </w:t>
        <w:tab/>
        <w:t>a.) na dobu neurčitou s výpovědní lhůtou 60 dní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b.) nájemné bude odvozeno od průměrné ceny za nájem zemědělské půdy                                                                            v této lokalitě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.) pozemek nebude trvale oploc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.) pozemek bude užíván jako pastvina/louka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Smlouvy Ekokom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Z schvaluje smlouvu o zajištění zpětného odběru a využití odpadů z obalů na rok 2014 včetně dodatků a upravenou dle NOZ. Pověřuje starostu podpisem smlouvy.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 Žádost o příspěvek - Včelaři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  <w:sz w:val="22"/>
          <w:szCs w:val="22"/>
        </w:rPr>
        <w:tab/>
        <w:t>OZ schvaluje příspěvek pro Český svaz včelařů, o.s. ZO Březnice ve výši 5000 Kč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  <w:color w:val="000000"/>
          <w:sz w:val="22"/>
          <w:szCs w:val="22"/>
        </w:rPr>
        <w:t xml:space="preserve">Jedná se o příspěvek 1000Kč na jednoho včelaře ve správním území Počaply. Částka podléhá vyúčtování v rámci smluvního vztahu.    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. – Povolení vjezdu na silnici Počaply - Martinic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Cs/>
          <w:color w:val="000000"/>
          <w:sz w:val="22"/>
          <w:szCs w:val="22"/>
        </w:rPr>
        <w:t>OZ souhlasí s povolením vjezdu na silnici Počaply – Martinice v době konání Březnické pouti. Povolení bude vydáno na dobu určitou bez náhrady.</w:t>
        <w:tab/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I. – Příspěvek na dětský den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i/>
          <w:iCs/>
        </w:rPr>
        <w:tab/>
      </w:r>
      <w:r>
        <w:rPr>
          <w:iCs/>
          <w:color w:val="000000"/>
          <w:sz w:val="22"/>
          <w:szCs w:val="22"/>
        </w:rPr>
        <w:t xml:space="preserve">OZ rozhodlo poskytnou příspěvek na konání dětského dne ve výši 10 000 Kč. </w:t>
      </w:r>
    </w:p>
    <w:p>
      <w:pPr>
        <w:pStyle w:val="Zkladntext2"/>
        <w:spacing w:lineRule="auto" w:line="240" w:before="0" w:after="0"/>
        <w:ind w:firstLine="708"/>
        <w:rPr>
          <w:i/>
          <w:i/>
          <w:iCs/>
        </w:rPr>
      </w:pPr>
      <w:r>
        <w:rPr>
          <w:iCs/>
          <w:color w:val="000000"/>
          <w:sz w:val="22"/>
          <w:szCs w:val="22"/>
        </w:rPr>
        <w:t>Částka podléhá vyúčtování.</w:t>
      </w:r>
    </w:p>
    <w:p>
      <w:pPr>
        <w:pStyle w:val="Normal"/>
        <w:ind w:left="1416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b/>
          <w:iCs/>
          <w:color w:val="FF0000"/>
          <w:u w:val="single"/>
        </w:rPr>
        <w:t>Bod IX. – Uravření dohod o provedení práce na rok 2014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/>
          <w:iCs/>
        </w:rPr>
        <w:tab/>
      </w:r>
      <w:r>
        <w:rPr>
          <w:iCs/>
          <w:color w:val="000000"/>
          <w:sz w:val="22"/>
          <w:szCs w:val="22"/>
        </w:rPr>
        <w:t>OZ souhlasí s uzavřením dohod o provedení práce na 2014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Košta Milan </w:t>
        <w:tab/>
        <w:t>- Sečení a úklid travních porostů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Cs/>
          <w:color w:val="000000"/>
          <w:sz w:val="22"/>
          <w:szCs w:val="22"/>
        </w:rPr>
        <w:tab/>
        <w:t xml:space="preserve">Mázdra Josef </w:t>
        <w:tab/>
        <w:t xml:space="preserve">- Sečení a úklid travních porostů   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/>
          <w:iCs/>
        </w:rPr>
        <w:tab/>
        <w:tab/>
        <w:tab/>
      </w:r>
      <w:r>
        <w:rPr>
          <w:iCs/>
          <w:color w:val="000000"/>
          <w:sz w:val="22"/>
          <w:szCs w:val="22"/>
        </w:rPr>
        <w:t>- Údržba vodovodu stražiště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9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X. – Změna územního plánu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 dokončení pozemkových úprav obec požádá pověřený úřad o změnu územního plánu obce – zalesnění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10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X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Česká spořitelna nabídla obci možnost zakoupení státních dluhopisů v jarní emisi 2014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Cs/>
          <w:color w:val="000000"/>
          <w:sz w:val="22"/>
          <w:szCs w:val="22"/>
        </w:rPr>
        <w:tab/>
        <w:t xml:space="preserve">      OZ bere na vědomí.</w:t>
      </w:r>
    </w:p>
    <w:p>
      <w:pPr>
        <w:pStyle w:val="Zkladntext2"/>
        <w:spacing w:lineRule="auto" w:line="240" w:before="0" w:after="0"/>
        <w:ind w:left="1065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Cs/>
          <w:color w:val="000000"/>
          <w:sz w:val="22"/>
          <w:szCs w:val="22"/>
        </w:rPr>
        <w:t xml:space="preserve">Zájemci z řad občanů, kteří mají zájem o změnu UPD nechť se přihlásí do 31.5.2014 v úřední hodiny.  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Jiří Čížek ml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2. 5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.. …..…..…….. dne 2. 5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. 5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. 5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6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65" w:hanging="360"/>
      </w:pPr>
      <w:rPr>
        <w:sz w:val="24"/>
        <w:i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09:00Z</dcterms:created>
  <dc:creator>JUDr. Adam Furek</dc:creator>
  <dc:description/>
  <cp:keywords/>
  <dc:language>en-US</dc:language>
  <cp:lastModifiedBy>obec</cp:lastModifiedBy>
  <cp:lastPrinted>2014-03-14T19:02:00Z</cp:lastPrinted>
  <dcterms:modified xsi:type="dcterms:W3CDTF">2014-05-02T18:16:00Z</dcterms:modified>
  <cp:revision>3</cp:revision>
  <dc:subject/>
  <dc:title/>
</cp:coreProperties>
</file>