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.3.2012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Schválení programu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Příspěvek na dětský maškarní bál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Oprava cesty k čp. 4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Výběr zhotovitele obecních symbolů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Oprava cesty na skál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Stanovení termínu pro veřejnou schůzi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Zdeněk Svoboda a zapisovatelem Hanu Koňasovou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Zdeňka Svobodu</w:t>
      </w:r>
      <w:r>
        <w:rPr>
          <w:b/>
          <w:i/>
          <w:iCs/>
        </w:rPr>
        <w:t xml:space="preserve">  a zapisovatelem </w:t>
      </w:r>
      <w:r>
        <w:rPr/>
        <w:t>Hanu Koňas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5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5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</w:rPr>
      </w:pPr>
      <w:r>
        <w:rPr>
          <w:b/>
          <w:color w:val="FF0000"/>
          <w:u w:val="single"/>
        </w:rPr>
        <w:t>BOD III.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iCs/>
          <w:color w:val="FF0000"/>
        </w:rPr>
        <w:t>Příspěvek na dětský maškarní bál</w:t>
      </w:r>
    </w:p>
    <w:p>
      <w:pPr>
        <w:pStyle w:val="Odstavecseseznamem"/>
        <w:ind w:left="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 xml:space="preserve">OZ schvaluje příspěvek 3000kč na dětský maškarní bál konaný dne 31.3.2012  v Počaplech </w:t>
      </w:r>
    </w:p>
    <w:p>
      <w:pPr>
        <w:pStyle w:val="Odstavecseseznamem"/>
        <w:ind w:left="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           </w:t>
      </w: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</w:rPr>
      </w:pPr>
      <w:r>
        <w:rPr>
          <w:b/>
          <w:iCs/>
          <w:color w:val="FF0000"/>
          <w:u w:val="single"/>
        </w:rPr>
        <w:t xml:space="preserve">BOD IV. – </w:t>
      </w:r>
      <w:r>
        <w:rPr>
          <w:b/>
          <w:iCs/>
          <w:color w:val="FF0000"/>
        </w:rPr>
        <w:t>Oprava cesty k čp. 4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iCs/>
        </w:rPr>
      </w:pPr>
      <w:r>
        <w:rPr>
          <w:iCs/>
          <w:sz w:val="22"/>
          <w:szCs w:val="22"/>
        </w:rPr>
        <w:t>OZ schvaluje částečnou opravu cesty k čp.4 / 20t drtě / cca 10 000kč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</w:rPr>
        <w:tab/>
        <w:t xml:space="preserve">      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b/>
          <w:iCs/>
        </w:rPr>
        <w:t>Výsledek hlasování:   Pro 5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  <w:u w:val="single"/>
        </w:rPr>
        <w:t xml:space="preserve">BOD V. – </w:t>
      </w:r>
      <w:r>
        <w:rPr>
          <w:b/>
          <w:iCs/>
          <w:color w:val="FF0000"/>
        </w:rPr>
        <w:t>Výběr zhotovitele obecních symbolů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a základě poptávky zhotovení obecních symbolů byla vybrána firma Neka- Starý Plzenec, a bylo rozhodnuto zhotovení</w:t>
      </w:r>
    </w:p>
    <w:p>
      <w:pPr>
        <w:pStyle w:val="Normal"/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 xml:space="preserve">                       Prapor - slavnostní</w:t>
      </w:r>
    </w:p>
    <w:p>
      <w:pPr>
        <w:pStyle w:val="Normal"/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     </w:t>
      </w:r>
      <w:r>
        <w:rPr>
          <w:iCs/>
          <w:color w:val="000000"/>
          <w:sz w:val="22"/>
          <w:szCs w:val="22"/>
        </w:rPr>
        <w:t>Prapor - sítotisk</w:t>
      </w:r>
    </w:p>
    <w:p>
      <w:pPr>
        <w:pStyle w:val="Normal"/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 xml:space="preserve">                       Nástěnný obecní erb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5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  <w:u w:val="single"/>
        </w:rPr>
        <w:t xml:space="preserve">BOD VI. – </w:t>
      </w:r>
      <w:r>
        <w:rPr>
          <w:b/>
          <w:iCs/>
          <w:color w:val="FF0000"/>
        </w:rPr>
        <w:t>Oprava cesty na skálu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Část cesty v délce 80m bude přeložena na původní pozemek a budou vyspraveny poškozené úsek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5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b/>
          <w:iCs/>
          <w:color w:val="FF0000"/>
          <w:u w:val="single"/>
        </w:rPr>
        <w:t xml:space="preserve">BOD VII. – </w:t>
      </w:r>
      <w:r>
        <w:rPr>
          <w:b/>
          <w:iCs/>
          <w:color w:val="FF0000"/>
        </w:rPr>
        <w:t>Stanovení termínu pro veřejnou schůzi</w:t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Z rozhodlo o konání veřejné schůze na den 30.3.2012 od 18  hod. v budově OU.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5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rPr>
          <w:b/>
          <w:b/>
          <w:iCs/>
          <w:color w:val="FF0000"/>
          <w:u w:val="single"/>
        </w:rPr>
      </w:pPr>
      <w:r>
        <w:rPr>
          <w:iCs/>
          <w:color w:val="000000"/>
        </w:rPr>
        <w:t>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I.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Z bere na vědomí odcizení dřeva na Rampašce dne 26.2.2012 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bere na vědomí přemístění závory do lesa na skále.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Hana Koňasová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2.3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Zdeněk Svoboda………..…….. dne 2.3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2.3. 2012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2.3. 2012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6/2012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7:00Z</dcterms:created>
  <dc:creator>JUDr. Adam Furek</dc:creator>
  <dc:description/>
  <dc:language>en-US</dc:language>
  <cp:lastModifiedBy>obec</cp:lastModifiedBy>
  <cp:lastPrinted>2012-03-02T20:34:00Z</cp:lastPrinted>
  <dcterms:modified xsi:type="dcterms:W3CDTF">2012-03-02T19:37:00Z</dcterms:modified>
  <cp:revision>2</cp:revision>
  <dc:subject/>
  <dc:title/>
</cp:coreProperties>
</file>