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9.6.2012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Výběr barvy na fasádu O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závěrečného účtu a zpráva o výsledku přezkoumání hospodaření za rok 2011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portovní dresy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</w:rPr>
      </w:pPr>
      <w:r>
        <w:rPr>
          <w:b/>
          <w:iCs/>
          <w:color w:val="FF0000"/>
          <w:u w:val="single"/>
        </w:rPr>
        <w:t xml:space="preserve">BOD III. – </w:t>
      </w:r>
      <w:r>
        <w:rPr>
          <w:b/>
          <w:iCs/>
          <w:color w:val="FF0000"/>
          <w:sz w:val="22"/>
          <w:szCs w:val="22"/>
          <w:u w:val="single"/>
        </w:rPr>
        <w:t>Výběr barvy na fasádu OU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áváme možnost občanům, aby do příštího zasedání zastupitelstva podali návrh na barvu fasády budovy OU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BOD IV.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sz w:val="22"/>
          <w:szCs w:val="22"/>
          <w:u w:val="single"/>
        </w:rPr>
        <w:t xml:space="preserve">Schválení závěrečného účtu a zpráva o výsledku </w:t>
      </w:r>
    </w:p>
    <w:p>
      <w:pPr>
        <w:pStyle w:val="Normal"/>
        <w:ind w:left="2124" w:firstLine="708"/>
        <w:rPr>
          <w:b/>
          <w:b/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  <w:u w:val="single"/>
        </w:rPr>
        <w:t>přezkoumání hospodaření za rok 2011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Zápis:</w:t>
      </w:r>
    </w:p>
    <w:p>
      <w:pPr>
        <w:pStyle w:val="Normal"/>
        <w:jc w:val="both"/>
        <w:rPr/>
      </w:pPr>
      <w:r>
        <w:rPr/>
        <w:t>Zastupitelstvo obce projednalo celoroční hospodaření obce a závěrečný účet obce Počaply za rok 2011 včetně Zprávy o výsledku přezkoumání hospodaření obce Počaply za rok 2011 bez výhrad. Závěrečný účet byl včetně Zprávy o výsledku přezkoumání hospodaření obce Počaply za rok 2011 zveřejněn na úřední desce a elektronické desce v období od 1. 6. 2012 do 29. 6.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schvaluje celoroční hospodaření obce a závěrečný účet obce za rok 2011 včetně Zprávy o výsledku přezkoumání hospodaření obce Počaply za rok 2011 bez výhrad.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Sportovní dresy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nákup sportovních dresů v barvách obecního znaku pro reprezentaci obce při sportovních soutěžích v počtu 10 kusů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ab/>
        <w:t xml:space="preserve">  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 zájem občanů zveřejňujeme výše cenových nabídek na zateplení budovy OU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>Doba záruky:</w:t>
      </w:r>
    </w:p>
    <w:p>
      <w:pPr>
        <w:pStyle w:val="Zkladntext2"/>
        <w:spacing w:lineRule="auto" w:line="240" w:before="0" w:after="0"/>
        <w:rPr/>
      </w:pPr>
      <w:r>
        <w:rPr>
          <w:iCs/>
          <w:color w:val="000000"/>
          <w:sz w:val="22"/>
          <w:szCs w:val="22"/>
        </w:rPr>
        <w:t>Torus Příbram s.r.o.</w:t>
        <w:tab/>
        <w:t>Celková cena: 635 225,-</w:t>
        <w:tab/>
        <w:t>2 roky</w:t>
      </w:r>
    </w:p>
    <w:p>
      <w:pPr>
        <w:pStyle w:val="Zkladntext2"/>
        <w:spacing w:lineRule="auto" w:line="240" w:before="0" w:after="0"/>
        <w:rPr/>
      </w:pPr>
      <w:r>
        <w:rPr>
          <w:iCs/>
          <w:color w:val="000000"/>
          <w:sz w:val="22"/>
          <w:szCs w:val="22"/>
        </w:rPr>
        <w:t>Stavos s.r.o.</w:t>
        <w:tab/>
        <w:tab/>
        <w:t>Celková cena: 644 457,-</w:t>
        <w:tab/>
        <w:t>5 let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řechy s.r.o.</w:t>
        <w:tab/>
        <w:tab/>
        <w:t>Jen střecha: 193 699,-</w:t>
        <w:tab/>
        <w:tab/>
        <w:t>6 let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enostav Písek</w:t>
        <w:tab/>
        <w:tab/>
        <w:t>Jen střecha: 143 225,-</w:t>
        <w:tab/>
        <w:tab/>
        <w:t>10 let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rál Petr</w:t>
        <w:tab/>
        <w:tab/>
        <w:t>Jen opláštění: 338 800,-</w:t>
        <w:tab/>
        <w:tab/>
        <w:t>2 roky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íka Petr</w:t>
        <w:tab/>
        <w:tab/>
        <w:t>Jen opláštění: 244 784,-</w:t>
        <w:tab/>
        <w:tab/>
        <w:t>2 roky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 dne 29. 6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29. 6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9. 6. 2012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</w:p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9.6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1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2-06-29T19:48:00Z</cp:lastPrinted>
  <dcterms:modified xsi:type="dcterms:W3CDTF">2012-06-29T18:11:00Z</dcterms:modified>
  <cp:revision>11</cp:revision>
  <dc:subject/>
  <dc:title/>
</cp:coreProperties>
</file>