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mimo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9. 1. 2017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Lesní cesta na skále – smlouva o dílo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mimořádného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Lesní cesta na skále – smlouva o díl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  <w:t>Starosta obce informoval zastupitele o výsledku výběrového řízení na zakázku „Lesní cesta na skále“. Jediným kritériem při hodnocení nabídek byla nejnižší nabídková cena bez DPH. Viz příloha oznámení o výsledku výběrového řízení. Výběrové řízení proběhlo podle podmínek SZIF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Odstavecseseznamem"/>
        <w:ind w:left="708" w:firstLine="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ind w:left="708" w:firstLine="3"/>
        <w:rPr/>
      </w:pPr>
      <w:r>
        <w:rPr/>
        <w:t>Zastupitelstvo obce Počaply rozhodlo, že na základě výsledku výběrového řízení uzavře na zakázku „Lesní cesta na skále“ smlouvu o dílo s firmou Hege Stavební, s.r.o. se sídlem Nad Přehradou 826, 26401 Sedlčany, IČ: 28980310 zastoupená panem Stanislavem Šestákem za cenu  3 094 232,- Kč bez DPH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/>
      </w:pPr>
      <w:r>
        <w:rPr/>
        <w:t>Zakázka bude realizovaná pouze v případě schválené dotace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/>
      </w:pPr>
      <w:r>
        <w:rPr/>
        <w:t>Zastupitelstvo obce Počaply pověřuje starostu obce podpisem smlouvy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/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Odstavecseseznamem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iCs/>
        </w:rPr>
        <w:t xml:space="preserve">                                </w:t>
      </w:r>
      <w:r>
        <w:rPr>
          <w:b/>
          <w:iCs/>
        </w:rPr>
        <w:t xml:space="preserve">                                    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..…………..…….. dne 29. 1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29. 1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9. 1. 2017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9.1. 2017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2:00Z</dcterms:created>
  <dc:creator>JUDr. Adam Furek</dc:creator>
  <dc:description/>
  <cp:keywords/>
  <dc:language>en-US</dc:language>
  <cp:lastModifiedBy>ou pocaply</cp:lastModifiedBy>
  <cp:lastPrinted>2016-12-23T18:41:00Z</cp:lastPrinted>
  <dcterms:modified xsi:type="dcterms:W3CDTF">2017-05-10T17:02:00Z</dcterms:modified>
  <cp:revision>5</cp:revision>
  <dc:subject/>
  <dc:title/>
</cp:coreProperties>
</file>