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9. 12. 2011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rozpočtu na rok 2012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rozpočtového opatření č. 3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směrnice pro inventarizaci majetk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dodatku ke smlouvám (Jeníček, Mrzena)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louvy na pronájem pozemků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prava VO (přemístění odběrného místa)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adání prací na dokončení přístavby OU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Hana Koňasová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Hanu Koňasovou</w:t>
      </w:r>
      <w:r>
        <w:rPr>
          <w:b/>
          <w:i/>
          <w:iCs/>
        </w:rPr>
        <w:t xml:space="preserve"> 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. - Schválení programu:</w:t>
      </w:r>
    </w:p>
    <w:p>
      <w:pPr>
        <w:pStyle w:val="Zkladntext2"/>
        <w:spacing w:lineRule="auto" w:line="240" w:before="0" w:after="0"/>
        <w:ind w:left="360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Schválení rozpočtu na rok 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>OZ schvaluje rozpočet na rok 2012 jako vyrovnaný ve výši 1 646 100,- Kč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IV. – </w:t>
      </w:r>
      <w:r>
        <w:rPr>
          <w:b/>
          <w:iCs/>
          <w:color w:val="FF0000"/>
          <w:sz w:val="22"/>
          <w:szCs w:val="22"/>
          <w:u w:val="single"/>
        </w:rPr>
        <w:t>Schválení rozpočtového opatření č. 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>OZ schvaluje rozpočtové opatření č. 3 – viz příloha č. 1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Schválení směrnice pro inventarizaci majetku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>OZ schvaluje směrnici pro inventarizaci majetku – viz příloha č. 2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I. – </w:t>
      </w:r>
      <w:r>
        <w:rPr>
          <w:b/>
          <w:iCs/>
          <w:color w:val="FF0000"/>
          <w:sz w:val="22"/>
          <w:szCs w:val="22"/>
          <w:u w:val="single"/>
        </w:rPr>
        <w:t>Schválení dodatku ke smlouvám (Jeníček, Mrzena)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Z souhlasí s uzavřením dodatků ke smlouvám na výkon LOH a funkce lesníh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Z pověřuje starostu k podpisu smluv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sz w:val="22"/>
          <w:szCs w:val="22"/>
          <w:u w:val="single"/>
        </w:rPr>
        <w:t>BOD VII. – Smlouvy na pronájem pozemků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pověřuje starostu s uzavřením smluv na pronájem částí parcel, které byly předmětem zveřejnění 1. 12. 2011.</w:t>
        <w:tab/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I. Oprava VO (přemístění odběrného místa)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rozhodlo o přemístění odběrného místa VO ze stodoly p. Břicháčka Z. na sloup u hřiště, pověřuje starostu zadat projektovou dokumentaci a požádat ČEZ o přemístění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rozhodlo o přemístění lampy VO ze soukromého pozemku p. Břicháčka L. (o cca 3 metry na samostatný stožár).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IX. - Zadání prací na dokončení přístavby OU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po zkušenostech se stávajícím dodavatelem hrubé stavby zadalo dokončení vnitřních omítek, obkladů a instalací firmě Petr Míka. Pověřuje starostu podpisem smlouvy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9 bylo schváleno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X. – Diskuse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  <w:t xml:space="preserve">OZ vzalo na vědomí změnu svozového plánu firmy Rumpold, svoz pro obec Počaply bude nově ve </w:t>
      </w:r>
      <w:r>
        <w:rPr>
          <w:b/>
          <w:iCs/>
          <w:u w:val="single"/>
        </w:rPr>
        <w:t>čtvrtek</w:t>
      </w:r>
      <w:r>
        <w:rPr>
          <w:iCs/>
        </w:rPr>
        <w:t>.</w:t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  <w:t>OZ vzalo na vědomí výměnu elektrického bojleru v budově OU (havarijní stav).</w:t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  <w:t>OZ vzalo na vědomí vyjádření vlastníků k užívaným přihrazeným pozemkům.</w:t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  <w:t>OZ vzalo na vědomí výroční zprávu společnosti Ochrana Fauny ČR, o.s. a jejich žádost o příspěvek.</w:t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5" w:hanging="0"/>
        <w:rPr/>
      </w:pPr>
      <w:r>
        <w:rPr>
          <w:iCs/>
        </w:rPr>
        <w:t xml:space="preserve">OZ vzalo na vědomí Ohlášení prací na vodním toku Skalice v k.ú. Stražiště.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29. 12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 ………..…….. dne 29. 12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29. 12. 2011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29.12. 2011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225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15:00Z</dcterms:created>
  <dc:creator>JUDr. Adam Furek</dc:creator>
  <dc:description/>
  <cp:keywords/>
  <dc:language>en-US</dc:language>
  <cp:lastModifiedBy>obec</cp:lastModifiedBy>
  <cp:lastPrinted>2011-12-29T19:38:00Z</cp:lastPrinted>
  <dcterms:modified xsi:type="dcterms:W3CDTF">2012-06-01T17:16:00Z</dcterms:modified>
  <cp:revision>17</cp:revision>
  <dc:subject/>
  <dc:title/>
</cp:coreProperties>
</file>