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4.6.2015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Oprava cest – asfal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Nákup motorové pil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závěrečného účtu za rok 201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účetní závěrky za rok 201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Zdeňka Svobodu a </w:t>
      </w:r>
      <w:r>
        <w:rPr>
          <w:iCs/>
        </w:rPr>
        <w:t>Martina Kurfiřta</w:t>
      </w:r>
      <w:r>
        <w:rPr/>
        <w:t xml:space="preserve"> a zapisovatelem Luboše Hájka 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Zdeňka Svobod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III. – Oprava cest - asfalt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Starosta navrhl drobné opravy výtluků, údržbu krajnic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Návrh usnesení</w:t>
      </w:r>
    </w:p>
    <w:p>
      <w:pPr>
        <w:pStyle w:val="Normal"/>
        <w:rPr/>
      </w:pPr>
      <w:r>
        <w:rPr>
          <w:iCs/>
          <w:color w:val="000000"/>
        </w:rPr>
        <w:tab/>
        <w:t>OZ schvaluje drobné opravy výtluků na obecních komunikacích v rozsahu do 40 000,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Opravy se týkají komunikace směr Martinice, směr Drahenice a směr Stražiště.</w:t>
      </w:r>
    </w:p>
    <w:p>
      <w:pPr>
        <w:pStyle w:val="Normal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 xml:space="preserve">BOD IV. –Nákup motorové pily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  <w:color w:val="000000"/>
        </w:rPr>
        <w:t>Požadavek hajného – zakoupit odvětvovací pilu na údržbu lesních cest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Návrh usnesení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Z schvaluje nákup odvětvovací pily (Stihl) pro účely lesního hospodářství a údržby zeleně kolem cest. Předpokládaná cena 18 000,-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Z pověřuje starostu objednáním a koupí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V. –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Rozpočtové opatření č. 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Starosta obce informoval zastupitelstvo o provedeném rozpočtovém opatření č. 3 viz příloha. Rozpočtová změna se týká podpory produkční činnosti, nákup ostatních služeb a ostatní záležitosti v silniční dopravě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- Schválení závěrečného účtu za rok 2014</w:t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ení závěrečného účtu za rok 20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Zastupitelstvo obce projednalo celoroční hospodaření obce a závěrečný účet obce za rok 2014 včetně Zprávy o výsledku přezkoumání hospodaření obce Počaply za rok 2014 bez výhrad. Závěrečný účet byl zveřejněn na úřední desce a elektronické úřední desce v období od 5.6. 2015 do 24. 6. 2015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stupitelstvo obce Počaply schvaluje celoroční hospodaření obce a závěrečný účet obce za rok 2014 včetně Zprávy o výsledku přezkoumání hospodaření obce Počaply za rok 2014 bez výhrad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 - Schválení účetní závěrky za rok 2014</w:t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Zastupitelstvo obce projednalo účetní závěrku obce za rok 2014 včetně výkazů – rozvaha, výkaz zisku a ztráty, příloha účetní závěrky sestavené k 31.12.2014. Dále projednalo Zprávu o výsledku přezkoumání hospodaření obce za rok 2014 provedenou Krajským úřadem Středočeského kraje, odborem kontroly, inventarizační zprávu o provedené inventarizaci k 31.12.2014 a zprávu o výsledcích finančních kontrol za rok 2014. Zastupitelstvo navrhuje převedení ztráty ve výši 429 341,38 Kč na účet 432 – Výsledek hospodaření předcházejících účetních obdob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stupitelstvo obce Počaply schvaluje účetní závěrku za rok 2014 a schvaluje převedení ztráty ve výši 429 341,68 Kč na účet 432 – Výsledek hospodaření předcházejících účetních období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arosta informoval zastupitele o výměně razítek s názvem Obec (nesmí být použit státní znak)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Zdeněk Svoboda .…………….. dne 24. 6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24. 6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4. 6. 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4.6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2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0:00Z</dcterms:created>
  <dc:creator>JUDr. Adam Furek</dc:creator>
  <dc:description/>
  <cp:keywords/>
  <dc:language>en-US</dc:language>
  <cp:lastModifiedBy>obec</cp:lastModifiedBy>
  <cp:lastPrinted>2015-09-04T18:50:00Z</cp:lastPrinted>
  <dcterms:modified xsi:type="dcterms:W3CDTF">2016-02-24T18:58:00Z</dcterms:modified>
  <cp:revision>17</cp:revision>
  <dc:subject/>
  <dc:title/>
</cp:coreProperties>
</file>