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3. 12. 2016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Schválení rozpočtu na rok 2017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Stanovení kompetencí k provádění rozpočtových opatře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Rozpočtové opatření č. 7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Schválení rozpočtu na rok 2017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 zveřejnila dne 2.12.2016 návrh rozpočtu na rok 2017, ke dnešnímu dni nebyli uplatněny připomínky.</w:t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/>
      </w:pPr>
      <w:r>
        <w:rPr/>
        <w:t xml:space="preserve">Zastupitelstvo obce  Počaply </w:t>
      </w:r>
      <w:r>
        <w:rPr>
          <w:color w:val="000000"/>
        </w:rPr>
        <w:t>schvaluje</w:t>
      </w:r>
      <w:r>
        <w:rPr/>
        <w:t xml:space="preserve">  </w:t>
      </w:r>
      <w:r>
        <w:rPr>
          <w:b/>
        </w:rPr>
        <w:t>vyrovnaný rozpočet obce Počaply na rok 2017</w:t>
      </w:r>
      <w:r>
        <w:rPr/>
        <w:t xml:space="preserve"> – celkové příjmy ve výši 2 218,5 tis. Kč a celkové výdaje ve výši 2 218,5 tis. Kč a závazné ukazatele rozpočtu – na straně příjmů na třídy a na straně výdajů na skupiny, závazné ukazatele rozpočtu  jsou přílohou zápisu. </w:t>
      </w:r>
      <w:bookmarkStart w:id="0" w:name="_GoBack"/>
      <w:bookmarkEnd w:id="0"/>
    </w:p>
    <w:p>
      <w:pPr>
        <w:pStyle w:val="Odstavecseseznamem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3 bylo schváleno.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tanovení kompetencí k provádění rozpočtových opatře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360" w:hanging="0"/>
        <w:rPr/>
      </w:pPr>
      <w:r>
        <w:rPr/>
        <w:t xml:space="preserve">Zastupitelstvo obce    Počaply      </w:t>
      </w:r>
      <w:r>
        <w:rPr>
          <w:b/>
        </w:rPr>
        <w:t>s t a n o v u j e</w:t>
      </w:r>
      <w:r>
        <w:rPr/>
        <w:t xml:space="preserve">   v souladu s § 102 odst. 2 písm, a) zákona č. 128/2000 Sb. o obcích (obecní zřízení), ve znění pozdějších předpisů kompetenci starosty obce k provádění jednotlivých rozpočtových opatření v následující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příjmové straně rozpočtu</w:t>
      </w:r>
      <w:r>
        <w:rPr/>
        <w:t xml:space="preserve"> navýšení závazných ukazatelů v rámci jednotlivých tříd. Tyto prostředky nesmí starosta zapojit do výdajů, ale rozpočtují se do financování. O jejich případném zapojení do výdajů rozhodne zastupitelstvo ob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výdajové straně rozpočtu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uny v rámci závazných ukazatelů do výše 100 000,- Kč, u kterých je nutné pro uskutečnění výdaje provést správné zatřídění v souladu s rozpočtovou skladb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ýšení závazného ukazatele o částku v případě potřeby vyšší než 100 000 Kč jsou-li vyvolaná organizačními změnami na obecním úřadě, pokud tyto výdaje po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, 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i vyhrazuje právo na informaci o každém rozpočtovém opatření provedeném v kompetenci starosty na nejbližším zasedání zastupitelstva konaném po schválení rozpočtového opatření starostou a jejího stručného odůvodnění (odůvodnění lze na zasedání podat ústně)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. – Rozpočtové opatření č. 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Z navrhuje rozpočtové opatření č. 7 (viz příloha).</w:t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/>
        <w:t>OZ schvaluje rozpočtové opatření č. 7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Publikace Počaply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 xml:space="preserve">Obec vydala publikaci „Počaply a Stražiště v historickém vývoji“. Počet výtisků 300 kusů. 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spacing w:lineRule="auto" w:line="276"/>
        <w:ind w:left="0" w:hanging="0"/>
        <w:rPr>
          <w:iCs/>
        </w:rPr>
      </w:pPr>
      <w:r>
        <w:rPr>
          <w:iCs/>
        </w:rPr>
        <w:t>OZ rozhodlo, že na každé č.p. v obci daruje obec 1 kus publikace zdarma.</w:t>
      </w:r>
    </w:p>
    <w:p>
      <w:pPr>
        <w:pStyle w:val="Odstavecseseznamem"/>
        <w:spacing w:lineRule="auto" w:line="276"/>
        <w:ind w:left="0" w:hanging="0"/>
        <w:rPr>
          <w:iCs/>
        </w:rPr>
      </w:pPr>
      <w:r>
        <w:rPr>
          <w:iCs/>
        </w:rPr>
        <w:t>Poštou budou rozeslány povinné výtisky (5 kusů).</w:t>
      </w:r>
    </w:p>
    <w:p>
      <w:pPr>
        <w:pStyle w:val="Odstavecseseznamem"/>
        <w:spacing w:lineRule="auto" w:line="276"/>
        <w:ind w:left="0" w:hanging="0"/>
        <w:rPr>
          <w:iCs/>
        </w:rPr>
      </w:pPr>
      <w:r>
        <w:rPr>
          <w:iCs/>
        </w:rPr>
        <w:t>Autorovi bude poskytnuto 30 kusů výtisků zdarma.</w:t>
      </w:r>
    </w:p>
    <w:p>
      <w:pPr>
        <w:pStyle w:val="Odstavecseseznamem"/>
        <w:spacing w:lineRule="auto" w:line="276"/>
        <w:ind w:left="0" w:hanging="0"/>
        <w:rPr/>
      </w:pPr>
      <w:r>
        <w:rPr>
          <w:iCs/>
        </w:rPr>
        <w:t>V kompetenci starosty bude možnost darovat tuto knihu při významných událostech a životních výročích.</w:t>
      </w:r>
    </w:p>
    <w:p>
      <w:pPr>
        <w:pStyle w:val="Odstavecseseznamem"/>
        <w:spacing w:lineRule="auto" w:line="276"/>
        <w:ind w:left="0" w:hanging="0"/>
        <w:rPr>
          <w:iCs/>
        </w:rPr>
      </w:pPr>
      <w:r>
        <w:rPr>
          <w:iCs/>
        </w:rPr>
        <w:t xml:space="preserve">Část výtisků bude nabídnuta k prodeji za cenu 330,- Kč. 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iCs/>
        </w:rPr>
        <w:t xml:space="preserve">                                </w:t>
      </w:r>
      <w:r>
        <w:rPr>
          <w:b/>
          <w:iCs/>
        </w:rPr>
        <w:t xml:space="preserve">                                    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– Diskuse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Bez příspěvku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..…………..…….. dne 23.12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23. 12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3. 12. 2016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3. 12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4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8:00Z</dcterms:created>
  <dc:creator>JUDr. Adam Furek</dc:creator>
  <dc:description/>
  <cp:keywords/>
  <dc:language>en-US</dc:language>
  <cp:lastModifiedBy>obec</cp:lastModifiedBy>
  <cp:lastPrinted>2016-12-23T18:41:00Z</cp:lastPrinted>
  <dcterms:modified xsi:type="dcterms:W3CDTF">2016-12-23T17:42:00Z</dcterms:modified>
  <cp:revision>10</cp:revision>
  <dc:subject/>
  <dc:title/>
</cp:coreProperties>
</file>