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1.11. 2014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Určení ověřovatelů a zapisovatel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Schválení programu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Návrh rozpočtu na rok 2015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ý výhled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Rozpočtové opatření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ozemková směna – Zemek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říspěvek na Mikuláš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Parabolické zrcadlo – Vachata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iCs/>
        </w:rPr>
      </w:pPr>
      <w:r>
        <w:rPr>
          <w:iCs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Předsedající navrhl určit ověřovateli zápisu Josefa Mázdru a </w:t>
      </w:r>
      <w:r>
        <w:rPr>
          <w:iCs/>
        </w:rPr>
        <w:t>Martina Kurfiřta</w:t>
      </w:r>
      <w:r>
        <w:rPr/>
        <w:t xml:space="preserve"> a zapisovatelem Hanu Koňasovou, K návrhu nebyly vzneseny žádné protinávrhy. Před hlasováním dal předsedající možnost vyjádřit se přítomným občan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řítomno 7 členů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Josefa Mázdru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 xml:space="preserve">Martina Kurfiřta </w:t>
      </w:r>
      <w:r>
        <w:rPr>
          <w:b/>
          <w:i/>
          <w:iCs/>
        </w:rPr>
        <w:t>a zapisovatelem Hanu Koňasovou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–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/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II. – Návrh rozpočtu na rok 2015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firstLine="708"/>
        <w:rPr>
          <w:iCs/>
          <w:color w:val="000000"/>
        </w:rPr>
      </w:pPr>
      <w:r>
        <w:rPr>
          <w:iCs/>
          <w:color w:val="000000"/>
        </w:rPr>
        <w:t xml:space="preserve">OZ navrhuje rozpočet pro rok 2015 jako vyrovnaný </w:t>
      </w:r>
    </w:p>
    <w:p>
      <w:pPr>
        <w:pStyle w:val="Normal"/>
        <w:ind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iCs/>
          <w:color w:val="000000"/>
        </w:rPr>
      </w:pPr>
      <w:r>
        <w:rPr>
          <w:iCs/>
          <w:color w:val="000000"/>
        </w:rPr>
        <w:t>rozpočtové příjmy 2068,4 tisíc</w:t>
      </w:r>
    </w:p>
    <w:p>
      <w:pPr>
        <w:pStyle w:val="Normal"/>
        <w:ind w:firstLine="708"/>
        <w:rPr>
          <w:iCs/>
          <w:color w:val="000000"/>
        </w:rPr>
      </w:pPr>
      <w:r>
        <w:rPr>
          <w:iCs/>
          <w:color w:val="000000"/>
        </w:rPr>
        <w:t>rozpočtové výdaje 2068,4 tisíc</w:t>
      </w:r>
    </w:p>
    <w:p>
      <w:pPr>
        <w:pStyle w:val="Normal"/>
        <w:ind w:firstLine="708"/>
        <w:rPr>
          <w:iCs/>
          <w:color w:val="000000"/>
        </w:rPr>
      </w:pPr>
      <w:r>
        <w:rPr>
          <w:iCs/>
          <w:color w:val="000000"/>
        </w:rPr>
        <w:t>návrh rozpočtu je přílohou zápisu</w:t>
      </w:r>
    </w:p>
    <w:p>
      <w:pPr>
        <w:pStyle w:val="Odstavecseseznamem"/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color w:val="FF0000"/>
          <w:u w:val="single"/>
        </w:rPr>
        <w:t xml:space="preserve">BOD IV. – </w:t>
      </w:r>
      <w:r>
        <w:rPr>
          <w:b/>
          <w:iCs/>
          <w:color w:val="FF0000"/>
          <w:sz w:val="22"/>
          <w:szCs w:val="22"/>
          <w:u w:val="single"/>
        </w:rPr>
        <w:t>Rozpočtový výhled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OZ navrhuje rozpočtový výhled obce na rok 2015-2017 /viz příloha/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4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. – Rozpočtové opatření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OZ navrhuje rozpočtové opatření č.4/2014 /viz příloha/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příjmy celkem 73,3 tisí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výdaje celkem 79 tisíc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5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. – Pozemková směna – Zemek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zveřejňuje záměr pozemkové směny podle GP č. 92/2014 ze dne 31.10.2014 jedná se o majetkoprávní narovnání k užívaným nemovitostem. Směna bude provedena ve stejné výměře bez finančního dorovnání. Pozemek č. 41/5 o výměře 122 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v majetku obce Počaply bude prodán p. Vladimíru Zemkovi, Praha 4 – Krč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Cs/>
          <w:sz w:val="22"/>
          <w:szCs w:val="22"/>
        </w:rPr>
        <w:t>Pozemek č. 42/5 o výměře 47 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, č. 42/6 o výměře 44 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>, č. 11/98 o výměře 31 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obec odkoupí od p. Zemk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6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. – Příspěvek na Mikuláš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 xml:space="preserve">OZ schvaluje příspěvek na Mikulášskou nadílku ve výši 4000Kč,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částka bude použita na balíčky pro děti do 18 let s trvalým bydlištěm v obci Počapl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7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I. – Parabolické zrcadlo – Vachata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OZ schvaluje pořízení parabolického zrcadl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Zrcadlo bude použito k zpřehlednění výjezdu z obecní cesty na silnici 1/19 /ze skály/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Umístěno bude na soukromém pozemku pana Vachaty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121" w:firstLine="3"/>
        <w:rPr>
          <w:iCs/>
          <w:color w:val="000000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8 bylo schválen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color w:val="FF0000"/>
          <w:sz w:val="22"/>
          <w:szCs w:val="22"/>
          <w:u w:val="single"/>
        </w:rPr>
        <w:t>BOD IX. – Diskus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Starosta obce informoval zastupitelstvo o hospodaření v lese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Finanční výbor připraví do příštího zasedání zastupitelstva návrh drobných stavebních prací pro rok 2015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Odstavecseseznamem"/>
        <w:ind w:left="0" w:hanging="0"/>
        <w:rPr>
          <w:iCs/>
        </w:rPr>
      </w:pPr>
      <w:r>
        <w:rPr>
          <w:iCs/>
        </w:rPr>
      </w:r>
    </w:p>
    <w:p>
      <w:pPr>
        <w:pStyle w:val="Odstavecseseznamem"/>
        <w:ind w:left="0" w:hanging="0"/>
        <w:rPr>
          <w:iCs/>
        </w:rPr>
      </w:pPr>
      <w:r>
        <w:rPr>
          <w:iCs/>
        </w:rPr>
        <w:tab/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Hana Koňasová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Josef Mázdra ..……………….. dne 21. 11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Martin Kurfiřt.. ..…..…...…….. dne 21. 11. 2014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21. 11. 2014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21.11. 2014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17/2014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color w:val="000000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45:00Z</dcterms:created>
  <dc:creator>JUDr. Adam Furek</dc:creator>
  <dc:description/>
  <cp:keywords/>
  <dc:language>en-US</dc:language>
  <cp:lastModifiedBy>obec</cp:lastModifiedBy>
  <cp:lastPrinted>2015-04-03T19:26:00Z</cp:lastPrinted>
  <dcterms:modified xsi:type="dcterms:W3CDTF">2015-04-03T18:49:00Z</dcterms:modified>
  <cp:revision>7</cp:revision>
  <dc:subject/>
  <dc:title/>
</cp:coreProperties>
</file>